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МЯКСИН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pacing w:val="80"/>
          <w:sz w:val="32"/>
          <w:szCs w:val="32"/>
        </w:rPr>
        <w:t xml:space="preserve">РЕШЕНИЕ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т 22.10.2024 № 87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с.Мяк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трехсторонней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и по регулированию социально-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ых отношений в сельском поселен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яксинское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jc w:val="both"/>
        <w:rPr>
          <w:szCs w:val="28"/>
        </w:rPr>
      </w:pPr>
      <w:r>
        <w:rPr>
          <w:szCs w:val="28"/>
        </w:rPr>
        <w:tab/>
        <w:t xml:space="preserve">В соответствии с ч.4 ст. 35 Трудового кодекса Российской Федерации, ст. 14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  <w:lang w:eastAsia="ru-RU"/>
        </w:rPr>
        <w:t xml:space="preserve">соответствии ч. 2 ст. 8 Закона Вологодской области от 07.06.2018 № 4352-ОЗ «О социальном партнерстве в Вологодской области», </w:t>
      </w:r>
      <w:r>
        <w:rPr>
          <w:szCs w:val="28"/>
        </w:rPr>
        <w:t>Уставом сельского поселения Мяксинское, Совет сельского поселения Мяксинско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униципальной трехсторонней комиссии по регулированию социально-трудовых отношений в сельском поселении Мяксинское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решение подлежит опубликованию в информационном бюллетене «Мяксинскйи вестник», а также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</w:t>
      </w:r>
      <w:r>
        <w:rPr>
          <w:rFonts w:cs="Times New Roman" w:ascii="Times New Roman" w:hAnsi="Times New Roman"/>
          <w:sz w:val="28"/>
          <w:szCs w:val="28"/>
        </w:rPr>
        <w:t>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ind w:firstLine="53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Мяксинское                                             Л.Г.Киселе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253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536" w:hanging="0"/>
        <w:outlineLvl w:val="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 решению Совета сельского поселения Мяксинское от 22.10.2024 № 87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Й ТРЕХСТОРОННЕЙ КОМИССИИ ПО РЕГУЛИРОВАНИЮ </w:t>
      </w:r>
      <w:r>
        <w:rPr>
          <w:rFonts w:cs="Times New Roman" w:ascii="Times New Roman" w:hAnsi="Times New Roman"/>
          <w:sz w:val="28"/>
          <w:szCs w:val="28"/>
        </w:rPr>
        <w:t xml:space="preserve">СОЦИАЛЬНО-ТРУДОВЫХ ОТНОШЕНИЙ 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М ПОСЕЛЕНИИ МЯКСИНСКО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Style2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1.1 Трехсторонняя комиссия по регулированию социально-трудовых отношений сельского поселения Мяксинское (далее - Комиссия) является постоянно действующим органом системы социального партнерства на территории сельского поселения Мяксинское, образованным в соответствии с законом Вологодской области от 07.06.2018 № 4352-ОЗ «О социальном партнерстве в Вологодской области».</w:t>
      </w:r>
    </w:p>
    <w:p>
      <w:pPr>
        <w:pStyle w:val="Style22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федеральными законами, указами Президента Российской Федерации, постановлениями Правительства Российской Федерации, нормативными правовыми актами федеральных органов государственной власти, принимаемыми в пределах их компетенции, законами Вологодской области, постановлениями Губернатора и Правительства Вологодской области, администрации Череповецкого муниципального района, решениями Муниципального Собрания Череповецкого муниципального района, настоящим Положением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цели и задачи Комисс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ой целью деятельности Комиссии является регулирование социально-трудовых отношений и связанных с ними экономических отношений, согласование интересов работников и работодателей в целях обеспечения устойчивого развития экономики сельского поселения Мяксинское и на этой основе стабильного повышения уровня жизни населения сельского поселения Мяксинское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Комиссии являются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а) подготовка и заключение территориальных соглашений, регулирующих социально-трудовые отношения на территории поселения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б) осуществление контроля за выполнением территориальных соглашений на территории поселения;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суждение проектов нормативных правовых актов, принимаемых органами местного самоуправления по вопросам социально-трудовых и иных непосредственно связанных с ними отношений;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г) согласование позиций сторон по вопросам социально-трудовых и иных непосредственно связанных с ними отношений;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д) участие в разрешении конфликтных ситуаций и коллективных трудовых споров на уровне;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е) взаимодействие с областной трехсторонней комиссией, отраслевыми (межотраслевыми) комиссиями по регулированию социально-трудовых отношений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формирования Комиссии</w:t>
      </w:r>
    </w:p>
    <w:p>
      <w:pPr>
        <w:pStyle w:val="Style2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по регулированию социально-трудовых отношений формируются на основе принципов: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бровольности участия организаций и объединений организаций профессиональных союзов, объединений работодателей в деятельности комиссий;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лномочности сторон;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в) самостоятельности и независимости сторон при определении персонального состава своих представителей в комиссиях;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вноправия сторон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Трехсторонние комиссии формируются из представителей территориальных объединений организаций профессиональных союзов, территориальных организаций профессиональных союзов, территориальных объединений работодателей и органов местного самоуправления, которые образуют соответствующие стороны комиссий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3.3. Представительство сторон в комиссиях определяется каждой из сторон самостоятельно в соответствии с законодательством, регулирующим ее деятельность, федеральным законодательством, законодательством Вологодской области и учредительными документами организации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3.4. Утверждение состава представителей организаций и объединений организаций профессиональных союзов, объединений работодателей в соответствующих комиссиях, а также их замена производятся в соответствии с решениями органов указанных объединений, организаций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 Утверждение состава представителей органов местного самоуправления области в территориальных комиссиях по регулированию социально-трудовых отношений, а также их замена производятся в соответствии с правовыми актами указанных органов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деятельности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миссия осуществляет свою деятельность в соответствии с утвержденным регламентом деятельности Комиссии, а также с учетом необходимости решения возникших неотложных вопросов.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4.2. Каждая из сторон представляет имеющуюся в ее распоряжении информацию, необходимую для работы Коми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3. Деятельность Комиссии осуществляется в формах заседаний, совещаний координаторов сторон, совещаний членов Комиссии, заседаний рабочих групп Комиссии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4.4. Заседания Комиссии проводятся по мере необходимости, но не реже одного раза в течение шести месяцев.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редседательствует на заседаниях Комиссии координатор Комиссии, а в случае его отсутствия - один из координаторов сторон Комиссии, выбираемый путем открытого голосования присутствующих членов Комисс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е Комиссии правомочно при наличии не менее половины членов Комиссии от каждой из сторон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ри необходимости стороны вправе заменять своих представителей, о чем письменно информируют Комиссию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4.8. В ходе проведения заседания Комиссии ведется протокол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инятия решения Комисс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 Решение по всем вопросам, рассматриваемым Комиссией, считается принятым, если за него проголосовали все три стороны большинством голосов. Члены Комиссии, не согласные с принятым решением, вправе требовать занесения их особого мнения в протокол заседания Комиссии. Если при обсуждении вопросов не достигается согласие, то сторонами проводятся консультации с органами, уполномочившими их представительствовать в Комисс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рава Комисси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6.1 Комиссия для выполнения своих задач имеет право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с органами местного самоуправления консультации по вопросам, связанным с разработкой и реализацией социально-экономической политики сельского поселения Мяксинское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носить в органы местного самоуправления предложения о разработке проектов муниципальных нормативных правовых актов сельского поселения Мяксинское в области социально-трудовых и связанных с ними экономических отношени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ть интересы работников, работодателей, органов местного самоуправления при разработке проекта и реализации Соглашения, выполнении решений Комиссии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окружными отраслевыми (межотраслевыми), муниципальными трехсторонними, территориальными отраслевыми (межотраслевыми) и иными комиссиями по регулированию социально-трудовых отношений в ходе коллективных переговоров и подготовки проекта Соглашения и иных соглашений, регулирующих социально-трудовые и связанные с ними экономические отношения, в ходе реализации указанных соглашени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выполнением своих решений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запрашивать и получать от органов местного самоуправления информацию о социально-экономической ситуации в сельском поселении Мяксинское, необходимую для ведения коллективных переговоров, подготовки проекта и организации контроля за выполнением Соглашения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ринимать участие в подготовке проектов муниципальных нормативных правовых актов сельского поселения Мяксинское в области социально-трудовых и связанных с ними экономических отношений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ринимать по согласованию с работодателями и профсоюзами участие в проводимых ими заседаниях, на которых рассматриваются вопросы, связанные с регулированием социально-трудовых и связанных с ними экономических отношени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для участия в своей деятельности представителей сторон, не являющихся членами Комиссии, специалистов, представителей других организаци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рабочие группы с привлечением специалистов для рассмотрения отдельных проблем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проведении совещаний, конференций, семинаров по вопросам социально-трудовых и связанных с ними экономических отношени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Координатор Комисси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7.1. Координатор Комиссии назначается и освобождается постановлением администрации сельского поселения Мяксинское с учетом предложений сторон Комиссии. Координатор Комиссии не является членом Комисс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ординатор Комисси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деятельность Комиссии совместно с координаторами сторон, созывает заседания Комиссии, председательствует на ее заседаниях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тверждает составы рабочих групп Комисси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ывает содействие в согласовании позиций сторон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тверждает планы работы и решения Комиссии, подписывает протокол заседания Комиссии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5) руководит деятельностью секретаря Комиссии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прашивает у органов местного самоуправления сельского поселения Мяксинское, организаций информацию о заключаемых и заключенных соглашениях, регулирующих социально-трудовые и связанные с ними экономические отношения, и коллективных договорах в целях выработки рекомендаций Комиссии по развитию коллективно-договорного регулирования социально-трудовых и связанных с ними экономических отношений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7) приглашает для участия в работе Комиссии представителей сторон, не являющихся членами Комиссии, ученых и специалистов, представителей других организаций, по согласованию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одит в пределах своей компетенции в период между заседаниями Комиссии консультации с координаторами сторон по вопросам, требующим принятия оперативных решений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9) информирует администрацию сельского поселения Мяксинское о деятельности Комиссии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0) информирует Комиссию о мерах, принимаемых администрацией сельского поселения Мяксинское в области социально-трудовых и связанных с ними экономических отношений;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1) не вмешивается в деятельность сторон и не принимает участия в голосован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оординаторы сторон Комисс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Деятельность каждой из сторон организует координатор стороны Комисс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Координаторы сторон работодателей и профсоюзов избираются указанными сторонами из числа их представителе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Координатор, представляющий органы местного самоуправления района, назначается главой сельского поселения Мяксинское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8.4. Координаторы сторон Комиссии подписывают регламент работы Комиссии, по поручению соответствующей стороны вносят координатору Комиссии предложения по проектам планов работы Комиссии, повесткам ее заседаний, персональному составу представителей стороны в рабочих группах, информируют Комиссию об изменениях персонального состава стороны, организуют совещания представителей стороны в целях уточнения их позиций по вопросам, внесенным на рассмотрение Комисс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Координаторы сторон Комиссии по поручению соответствующей стороны вправе вносить предложения о проведении внеочередного заседания Комиссии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8.6. Координатор каждой из сторон приглашает для участия в работе Комиссии в качестве экспертов своих представителей, не являющихся членами Комиссии, а также ученых и специалистов, представителей других организаций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Права и обязанности членов Комисс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ава и обязанности членов Комиссии определяются регламентом работы Комисс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Обеспечение деятельности Комисси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0.1. Для организационного обеспечения деятельности Комиссии избирается секретарь Комиссии из ее состава открытым голосованием членов Комисс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Секретарь Комиссии осуществляет свою деятельность в соответствии с регламентом работы Комисс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Работой секретаря руководит координатор Комиссии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4. Финансовое и материально-техническое обеспечение деятельности Комиссии осуществляется по соглашению сторон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Обеспечение органами местного самоуправления сельского поселения условий Мяксинское для работы Комисси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11.1. Органы местного самоуправления сельского поселения Мяксинское обеспечивают условия для работы Комиссии, опубликования в муниципальных средствах массовой информации результатов переговоров, консультаций, соглашений и ход их выполнения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6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31">
    <w:name w:val="Основной текст 31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08:00Z</dcterms:created>
  <dc:creator>рол</dc:creator>
  <dc:description/>
  <cp:keywords/>
  <dc:language>en-US</dc:language>
  <cp:lastModifiedBy>Пользователь</cp:lastModifiedBy>
  <cp:lastPrinted>2024-10-23T13:14:00Z</cp:lastPrinted>
  <dcterms:modified xsi:type="dcterms:W3CDTF">2024-10-23T10:14:00Z</dcterms:modified>
  <cp:revision>7</cp:revision>
  <dc:subject/>
  <dc:title>Постановление Мэра г</dc:title>
</cp:coreProperties>
</file>