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 xml:space="preserve">       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0.2024 № 90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.Мякс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яксинское от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12.2023 № 61 «Об утвержден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(программы) приватизаци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ельск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яксинское на 2023 год и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и законами от 6 октября 2003 года N 131-ФЗ "Об общих принципах организации местного самоуправления в Российской Федерации", от 21 декабря 2001 года N 178-ФЗ "О приватизации государственного и муниципального имущества", Уставом муниципального образования Мяксинское, Совет сельского поселения Мяксинско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, изложив его в новой редакции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фициальному опубликованию 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Интерн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Мяксинское                                             Л.Г.Киселева                                       </w:t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Решению Совета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Мяксинское</w:t>
      </w:r>
    </w:p>
    <w:p>
      <w:pPr>
        <w:pStyle w:val="Normal"/>
        <w:tabs>
          <w:tab w:val="clear" w:pos="708"/>
          <w:tab w:val="left" w:pos="7080" w:leader="none"/>
        </w:tabs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22.10.2024 № 90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объектов муниципальной собственности, подлежащих приватизации в 2023-2025 гг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108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080"/>
        <w:gridCol w:w="2322"/>
        <w:gridCol w:w="18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/п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атизируемого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ый способ прив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дание газовой 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9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дания: 35:22:0308016:269, кол-во этажей 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 течении 2023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Муз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726 кв.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 35:22:0308015: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3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1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8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8: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Ус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8: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005: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6: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ельское поселение Мяксинское, д.Травли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2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005: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Се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4: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Сельц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4: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Корниг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35: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Ильинский с/с, д.Пу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44: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Коня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50: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с/о Мяксинский, д.Санн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6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910: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Щетинский с/с, д.Дороф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8003:3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Мяксинский с/с, д.Григо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1:17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еповецкий район, Мяксинский с/с, д.Григо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0 кв.м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адастровый номер  земельного участка: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:22:0307061:157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кцион / продажа посредством публичного пред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ечении 2024-2025 года</w:t>
            </w:r>
          </w:p>
        </w:tc>
      </w:tr>
    </w:tbl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5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5:00Z</dcterms:created>
  <dc:creator>Admin</dc:creator>
  <dc:description/>
  <cp:keywords/>
  <dc:language>en-US</dc:language>
  <cp:lastModifiedBy>Пользователь</cp:lastModifiedBy>
  <dcterms:modified xsi:type="dcterms:W3CDTF">2024-11-02T06:05:00Z</dcterms:modified>
  <cp:revision>19</cp:revision>
  <dc:subject/>
  <dc:title>ПРОЕКТ</dc:title>
</cp:coreProperties>
</file>