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center" w:pos="4677" w:leader="none"/>
          <w:tab w:val="left" w:pos="8700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Standard"/>
        <w:tabs>
          <w:tab w:val="clear" w:pos="708"/>
          <w:tab w:val="center" w:pos="4677" w:leader="none"/>
          <w:tab w:val="left" w:pos="870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Standard"/>
        <w:tabs>
          <w:tab w:val="clear" w:pos="708"/>
          <w:tab w:val="center" w:pos="4677" w:leader="none"/>
          <w:tab w:val="left" w:pos="7950" w:leader="none"/>
          <w:tab w:val="left" w:pos="837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ЕЛЬСКОГО ПОСЕЛЕНИЯ МЯКСИНСКО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от 26.11.2024 № 91</w:t>
      </w:r>
    </w:p>
    <w:p>
      <w:pPr>
        <w:pStyle w:val="Standard"/>
        <w:ind w:left="-18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с.Мякса</w:t>
      </w:r>
    </w:p>
    <w:p>
      <w:pPr>
        <w:pStyle w:val="Standard"/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/>
          </w:tcPr>
          <w:p>
            <w:pPr>
              <w:pStyle w:val="ConsPlusNormal"/>
              <w:ind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 установлении туристического налога на территории сельского поселения Мяксинское Череповецкого муниципального района с 01 января 2025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7.2024г. №176-ФЗ</w:t>
        <w:br/>
        <w:t>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Мяксинское, Совет сельского поселения Мяксинск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туристический налог на территории сельского поселения Мяксинское в соответствии с гл. 33.1 Налогового кодекса Российской Федерации с 0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на территории сельского поселения Мяксинское следующие ставки туристического налога.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логооблож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%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Оказание услуг по предоставлению мест для временного проживания физических лиц в средствах размещения, принадлежащих налогоплательщику на праве собственности или на ином законном основании, расположенных на территории сельского поселения Мяксинское и включенных в реестр классифицированных средств размещения, предусмотренный Федеральным </w:t>
            </w:r>
            <w:hyperlink r:id="rId3">
              <w:r>
                <w:rPr>
                  <w:rStyle w:val="InternetLink1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4 ноября 1996 года № 132-ФЗ «Об основах туристской деятельности в Российской Федерации»</w:t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1,0, но не менее 100 рублей;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,0, но не менее 100 рублей;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,0, но не менее 100 рублей;</w:t>
            </w:r>
          </w:p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8 год – 4,0, но не менее 100 рублей;</w:t>
            </w:r>
          </w:p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я с 2029 года – 5,0, но не менее 100 рублей.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Hlk173925912"/>
      <w:bookmarkStart w:id="1" w:name="_Hlk173925912"/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фициальному опубликованию в информационном бюллетене «Мяксинский вестник» и </w:t>
      </w:r>
      <w:r>
        <w:rPr>
          <w:rFonts w:cs="Times New Roman" w:ascii="Times New Roman" w:hAnsi="Times New Roman"/>
          <w:kern w:val="0"/>
          <w:sz w:val="24"/>
          <w:szCs w:val="24"/>
        </w:rPr>
        <w:t>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после официального опубликования и распространяется на правоотношения, возникшие с 01 января 2025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решения оставляю за собой.</w:t>
      </w:r>
    </w:p>
    <w:p>
      <w:pPr>
        <w:pStyle w:val="ConsPlusNormal"/>
        <w:ind w:left="16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bookmarkStart w:id="2" w:name="_Hlk173925912"/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 Мяксинское                                                                         Л.Г.Киселева</w:t>
      </w:r>
    </w:p>
    <w:sectPr>
      <w:footerReference w:type="default" r:id="rId4"/>
      <w:type w:val="nextPage"/>
      <w:pgSz w:w="11906" w:h="16838"/>
      <w:pgMar w:left="1418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numPr>
        <w:ilvl w:val="0"/>
        <w:numId w:val="0"/>
      </w:numPr>
      <w:outlineLvl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7z0">
    <w:name w:val="WW8Num7z0"/>
    <w:qFormat/>
    <w:rPr>
      <w:rFonts w:cs="Aria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5pt">
    <w:name w:val="Основной текст + 13.5 p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/>
  </w:style>
  <w:style w:type="character" w:styleId="InternetLink1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Standard"/>
    <w:qFormat/>
    <w:pPr>
      <w:ind w:left="1134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widowControl w:val="false"/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paragraph" w:styleId="Header">
    <w:name w:val="Header"/>
    <w:basedOn w:val="Standard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Style23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Noindent">
    <w:name w:val="no-inden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8C73508C63B4387191FA8F2F40FC8909816A6927A3F4430014ACE3C4F62D6BA70084C87C2AABD16CDE3D11CABBB07183CF0DB696107042AB3EH" TargetMode="External"/><Relationship Id="rId3" Type="http://schemas.openxmlformats.org/officeDocument/2006/relationships/hyperlink" Target="https://login.consultant.ru/link/?req=doc&amp;base=LAW&amp;n=472828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Петровско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2:00Z</dcterms:created>
  <dc:creator>Петровское</dc:creator>
  <dc:description/>
  <cp:keywords/>
  <dc:language>en-US</dc:language>
  <cp:lastModifiedBy>Пользователь</cp:lastModifiedBy>
  <cp:lastPrinted>2024-08-21T11:57:00Z</cp:lastPrinted>
  <dcterms:modified xsi:type="dcterms:W3CDTF">2024-11-27T06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