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 xml:space="preserve">       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ЯКС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24 № 96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с.Мякс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льского поселения Мяксинское от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2.2023 № 61 «Об утверждени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(программы) приватизаци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сельског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яксинское на 2023 год 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4 и 2025 годов»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6 октября 2003 года N 131-ФЗ "Об общих принципах организации местного самоуправления в Российской Федерации", от 21 декабря 2001 года N 178-ФЗ "О приватизации государственного и муниципального имущества", Уставом муниципального образования Мяксинское, Совет сельского поселения Мяксинск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, изложив его в новой редакци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фициальному опубликованию  в информационном бюллетене «Мяксин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Мяксинское                                                 Л.Г.Киселева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ешению Совет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Мяксинское</w:t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26.11.2024 № 96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объектов муниципальной собственности, подлежащих приватизации в 2023-2025 гг.</w:t>
      </w:r>
    </w:p>
    <w:tbl>
      <w:tblPr>
        <w:tblW w:w="10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080"/>
        <w:gridCol w:w="2322"/>
        <w:gridCol w:w="180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способ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риватизации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дание газовой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Ильинский с/с, д.Му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9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дания: 35:22:0308016:269, кол-во этажей 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 течении 2023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Ильинский с/с, д.Му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26 кв.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 35:22:0308015: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3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ельское поселение Мяксинское, д.Усищ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68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ельское поселение Мяксинское, д.Усищ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68: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ельское поселение Мяксинское, д.Усищ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8"/>
              </w:rPr>
              <w:t>35:22:0307068: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ельское поселение Мяксинское, д.Травли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9005: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ельское поселение Мяксинское, д.Травли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56: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ельское поселение Мяксинское, д.Травлив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2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9005: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Щетинский с/с, д.Сель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54: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Щетинский с/с, д.Сель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54: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Ильинский с/с, д.Корниг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35: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Ильинский с/с, д.П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44: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Щетинский с/с, д.Коня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50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Щетинский с/с, д.Коня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50: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Щетинский с/с, д.Коня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50: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/о Мяксинский, д.Сан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910: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Щетинский с/с, д.Дороф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8003:3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Мяксинский с/с, д.Григо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61:17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Мяксинский с/с, д.Григо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8"/>
              </w:rPr>
              <w:t>35:22:0307061:15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кий муниципальный район, с.Щет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адастровый номер земельного участка: 35:22:0308024: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ереповецкий муниципальный район, с.Щетинское, ул.Рыбинская, д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5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8"/>
              </w:rPr>
              <w:t>Кадастровый номер объекта:</w:t>
            </w:r>
            <w:r>
              <w:rPr>
                <w:sz w:val="22"/>
                <w:szCs w:val="22"/>
              </w:rPr>
              <w:t xml:space="preserve"> 35:22:0308024:606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7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5:00Z</dcterms:created>
  <dc:creator>Admin</dc:creator>
  <dc:description/>
  <cp:keywords/>
  <dc:language>en-US</dc:language>
  <cp:lastModifiedBy>Пользователь</cp:lastModifiedBy>
  <cp:lastPrinted>2024-11-29T08:50:00Z</cp:lastPrinted>
  <dcterms:modified xsi:type="dcterms:W3CDTF">2024-11-29T05:50:00Z</dcterms:modified>
  <cp:revision>22</cp:revision>
  <dc:subject/>
  <dc:title>ПРОЕКТ</dc:title>
</cp:coreProperties>
</file>