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ЯКСИН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24.04.2024 № 54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Мякса</w:t>
      </w:r>
    </w:p>
    <w:p>
      <w:pPr>
        <w:pStyle w:val="Normal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укци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в электронной фор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сельского поселения Мяксинское на 2024 год, утвержденным решением Совета сельского поселения Мяксинское от 01.12.2023 № 61, Положением о приватизации муниципального имущества сельского поселения Мяксинское, утвержденным решением Совета муниципального бразования Мяксинское от 14.06.2019 № 79, Администрация сельского поселения Мяксинск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Осуществить продажу муниципального имущества, учитываемого в реестре муниципальной казны сельского поселения Мяксинское: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Лот № 1.</w:t>
      </w:r>
      <w:r>
        <w:rPr>
          <w:sz w:val="26"/>
          <w:szCs w:val="26"/>
        </w:rPr>
        <w:t xml:space="preserve"> Здание котельной с оборудованием</w:t>
      </w:r>
      <w:r>
        <w:rPr>
          <w:sz w:val="26"/>
          <w:szCs w:val="26"/>
          <w:shd w:fill="FFFFFF" w:val="clear"/>
        </w:rPr>
        <w:t>, назначение: нежилое, площадь 209 кв. м, кадастровый номер 35:22:0308016:269 и земельный участок, площадь 1726 кв.м.; категория земель: земли населенных пунктов, вид разрешенного использования: административные здания организаций, обеспечивающих предоставление коммунальных услуг, кадастровый номер 35:22:0308015:611, расположенные по адресу: Вологодская область, Череповецкий район, д.Музга, ул.Школьная, д.11а.</w:t>
      </w:r>
    </w:p>
    <w:p>
      <w:pPr>
        <w:pStyle w:val="TextBodyIndent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Начальная цена, руб.: 1810000 (в т.ч. здание (с оборудованием) – 1607000 НДС 321400</w:t>
      </w:r>
      <w:r>
        <w:rPr>
          <w:color w:val="000000"/>
          <w:sz w:val="26"/>
          <w:szCs w:val="26"/>
        </w:rPr>
        <w:t>; земельный участок – 203000, НДС не облагается).</w:t>
      </w:r>
    </w:p>
    <w:p>
      <w:pPr>
        <w:pStyle w:val="TextBodyIndent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задатка, руб.: 181000</w:t>
      </w:r>
    </w:p>
    <w:p>
      <w:pPr>
        <w:pStyle w:val="TextBodyIndent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г аукциона, руб.: 90500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пределить способ приватизации вышеуказанного имущества – продажа на аукционе в электронной форме, открытом по составу участников и по форме подачи предложений о цене имущества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3. Установить сумму задатка – 10% начальной цены имущества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4. Установить шаг аукциона – 5% начальной цены имущества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пределить срок приема заявок на участие в аукционе по продаже муниципального имущества с  17 часов 00 минут 02.05.2024 по 17 часов 00 минут 27.05.2024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6. Назначить дату признания претендентов участниками аукциона по продаже муниципального имущества на 28.05.2024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Назначить дату проведения аукциона 30.05.2024 на 09:00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8. Главному специалисту Алиевой А.А. организовать работу по подготовке и проведению аукци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Мяксинское                                                                 Л.Г.Кис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ребрякова Я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202) 24-12-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 экз. – отдел по управлению имуще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 экз. – в дело</w:t>
      </w:r>
    </w:p>
    <w:sectPr>
      <w:footerReference w:type="default" r:id="rId2"/>
      <w:type w:val="nextPage"/>
      <w:pgSz w:w="11906" w:h="16838"/>
      <w:pgMar w:left="964" w:right="567" w:gutter="0" w:header="0" w:top="45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Otvetkrasn30">
    <w:name w:val="otvet_krasn_3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851" w:firstLine="85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32" w:leader="none"/>
      </w:tabs>
      <w:ind w:left="851" w:hanging="251"/>
      <w:jc w:val="both"/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8:00Z</dcterms:created>
  <dc:creator>Алексеева Галина Александровна</dc:creator>
  <dc:description/>
  <cp:keywords/>
  <dc:language>en-US</dc:language>
  <cp:lastModifiedBy>Максимова Евгения Михайловна</cp:lastModifiedBy>
  <cp:lastPrinted>2024-04-27T09:14:00Z</cp:lastPrinted>
  <dcterms:modified xsi:type="dcterms:W3CDTF">2024-05-02T06:40:00Z</dcterms:modified>
  <cp:revision>3</cp:revision>
  <dc:subject/>
  <dc:title>АДМИНИСТРАЦИЯ  ЧЕРЕПОВЕЦ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00B3CE3E4E6EA5FAC118C6B2E004_12</vt:lpwstr>
  </property>
  <property fmtid="{D5CDD505-2E9C-101B-9397-08002B2CF9AE}" pid="3" name="KSOProductBuildVer">
    <vt:lpwstr>1049-12.2.0.16731</vt:lpwstr>
  </property>
</Properties>
</file>