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ЕЧ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11.2024 года                                №  102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. Малечкино</w:t>
      </w:r>
    </w:p>
    <w:p>
      <w:pPr>
        <w:pStyle w:val="Normal"/>
        <w:tabs>
          <w:tab w:val="clear" w:pos="708"/>
          <w:tab w:val="left" w:pos="406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лечки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unicipal.garant.ru/" \l "/document/12112604/entry/107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7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 и для составления проекта бюджета Малечкинского сельского поселения на 2025 год и плановый период 2026 и 2027 год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направления бюджетной и налоговой политики Малечкинского сельского поселения на 2025 год и плановый период 2026 и 2027 годов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. Настоящее постановление подлежит опубликованию </w:t>
      </w:r>
      <w:r>
        <w:rPr>
          <w:sz w:val="26"/>
          <w:szCs w:val="26"/>
        </w:rPr>
        <w:t>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лечкин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</w:t>
        <w:tab/>
        <w:t xml:space="preserve">                              О.В. Муравьева</w:t>
      </w:r>
    </w:p>
    <w:p>
      <w:pPr>
        <w:pStyle w:val="Style22"/>
        <w:keepNext w:val="true"/>
        <w:keepLines/>
        <w:spacing w:before="0" w:after="0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Style19"/>
        <w:ind w:left="680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УТВЕРЖДЕНЫ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алечкинского  сельского поселения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6.11.2024  № 102</w:t>
      </w:r>
    </w:p>
    <w:p>
      <w:pPr>
        <w:pStyle w:val="Normal"/>
        <w:ind w:firstLine="5103"/>
        <w:rPr/>
      </w:pPr>
      <w:r>
        <w:rPr>
          <w:sz w:val="24"/>
          <w:szCs w:val="24"/>
        </w:rPr>
        <w:t>(приложение)</w:t>
      </w:r>
    </w:p>
    <w:p>
      <w:pPr>
        <w:pStyle w:val="Style19"/>
        <w:ind w:firstLine="567"/>
        <w:jc w:val="both"/>
        <w:rPr>
          <w:sz w:val="26"/>
          <w:szCs w:val="26"/>
          <w:lang w:val="ru-RU"/>
        </w:rPr>
      </w:pPr>
      <w:r>
        <w:rPr>
          <w:rFonts w:eastAsia="Courier New"/>
          <w:sz w:val="26"/>
        </w:rPr>
        <w:t xml:space="preserve">     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бюджетной и налоговой политики Малечкинского сельского поселения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TextBody"/>
        <w:ind w:left="92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181730409"/>
      <w:bookmarkStart w:id="1" w:name="_Hlk181730409"/>
    </w:p>
    <w:p>
      <w:pPr>
        <w:pStyle w:val="TextBody"/>
        <w:ind w:left="3" w:hanging="0"/>
        <w:rPr/>
      </w:pPr>
      <w:bookmarkStart w:id="2" w:name="_Hlk181729351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е направления бюджетной политики Малечкинского сельского поселения  на 2025 год и плановый период 2026 и 2027 годов определяют цели и приоритеты бюджетной и налоговой политики в среднесрочной перспективе и разработаны в соответствии с требования бюджетного законодательств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сохраняют преемственность задач, определенных на 2024 год и плановый период 2025 и 2026 годо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ставленной цели, национальных целей и стратегических задач развития Российской Федерации на период до 2027 года, определенных в Указе Президента Российской Федерации от 7 мая 2018 года № 204 «О национальных целях и стратегических задачах развития Российской Федерации на период до 2024 года»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440421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каз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езидента Российской Федерации от 7 мая 2024 года N 309 «О национальных целях развития Российской Федерации на период до 2030 года и на перспективу до 2036 года», бюджетная и налоговая политика в Малечкинском сельском поселении (далее – сельское поселение) ориентирована на решение следующи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ойчивое социально-экономическое развитие сельского посел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лгосрочной сбалансированности бюджета сельского поселения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укрепление доходной базы бюджета сельского поселения и сокращение задолженности в бюджет сельского посел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, направленных на улучшение качества жизни и благосостояния жителей сельского поселения;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изация и повышение эффективности бюджетных расходов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 сельского поселения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сельского поселения исходя из ожидаемых результатов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Новые расходные обязательства должны приниматься только на основе их тщательной оценки и при наличии ресурсов для их гарантированного исполн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обеспечения публичности процесса управления муниципальными финансами будет продолжена работа по реализации мероприятий по обеспечению открытости и прозрачности бюджета сельского поселения и бюджетного процесса для граждан. В рамках данного направления будет продолжена работа по актуализации информации о бюджетном процессе сельского поселения и ее размещение на едином портале бюджетной системы Российской Федерации в информационно-телекоммуникационной сети «Интернет». </w:t>
      </w:r>
      <w:r>
        <w:rPr>
          <w:rFonts w:cs="Times New Roman" w:ascii="Times New Roman" w:hAnsi="Times New Roman"/>
          <w:sz w:val="26"/>
          <w:szCs w:val="26"/>
        </w:rPr>
        <w:t>В целях развития взаимодействия власти и населения, повышения заинтересованности жителей в участии и решении проблем местного значения, развития эффективности бюджетных расходов за счет вовлечения жителей в процессы принятия решений на местном уровне и усиления общественного контроля за действиями органов местного самоуправления будет продолжена работа по вовлечению большего количества граждан к участию в проекте «Народный бюджет». С целью расширения информированности жителей об условиях участия в проекте и его реализации на территории сельского поселения на сайте Череповецкого муниципального района в информационно-телекоммуникационной сети «Интернет» продолжит работу информационный ресурс «Народный бюджет».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сельского поселения будет сформирован на три года  –  на очередной финансовый год и плановый период.</w:t>
      </w:r>
    </w:p>
    <w:p>
      <w:pPr>
        <w:pStyle w:val="TextBodyIndent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политики на 2025 - 2027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формировании бюджета сельского поселения на 2025 - 2027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7 года, опреде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на реализацию инициатив и проектов Губернатора области, направленных на улучшение качества жизни и благосостояния жителей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допущение роста кредиторской и дебиторской задолженности, принятие мер по ликвидации сложившейся кредиторской и дебиторской задолженности бюджета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расходов бюджета сельского поселения, формируемого в программном форма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сельского поселения будет направлена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н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оздание для жителей поселения условий для проведения культурного досуга и занятий физической культурой и спорто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жителей сельского поселения к участию в решении вопросов благоустройства и развития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и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укрепление материально-технической базы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бюджетные ассигнования будут предусмотрены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роприятий по благоустройству территории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роприятий по повышению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учреждений культуры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роприятий по совершенствованию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-технической базы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ная политика в области муниципального долга будет направлена на сохранение нулевых значений по муниципальным заимствованиям, муниципальным гарантиям и иным видам долговых обязательств сельско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налоговой политики на 2025 – 2027 го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ая политика сельского поселения определена с учетом основных направлений налоговой политики Российской Федерации и Вологодской области, а также изменений федерального и регионального законодательства. Основными задачами налоговой политики на 2025 год и плановый период 2026 – 2027 годов остаются обеспечение полного и стабильного поступления налоговых платежей в бюджет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логовых доходов будет основываться на вступающих в силу, а также планируемых к принятию с 2025 года изменениях законодательства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ведение прогрессивной шкалы налогообложения по налогу на доходы физических лиц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на федеральном уровне от уплаты налога на имущество физических лиц – участников специальной военной операции и членов их сем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на территории сельского поселения туристического нало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-2027 годах сельским поселением будет продолжена реализация основных целей и задач в сфере нало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ние задолженности в бюджет по налоговым и неналоговым платежам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_Hlk181730409"/>
      <w:bookmarkStart w:id="4" w:name="_Hlk181729351"/>
      <w:r>
        <w:rPr>
          <w:sz w:val="26"/>
          <w:szCs w:val="26"/>
        </w:rPr>
        <w:t xml:space="preserve">В целях мобилизации в бюджет сельского поселения имеющихся резервов, в том числе за счет взыскания долгов, будет продолжено межведомственное взаимодействие органов местного самоуправления и территориальных органов федеральных органов исполнительной власти. </w:t>
      </w:r>
      <w:bookmarkEnd w:id="3"/>
      <w:bookmarkEnd w:id="4"/>
    </w:p>
    <w:p>
      <w:pPr>
        <w:pStyle w:val="TextBody"/>
        <w:ind w:left="92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0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4:00Z</dcterms:created>
  <dc:creator>Сибирякова</dc:creator>
  <dc:description/>
  <cp:keywords/>
  <dc:language>en-US</dc:language>
  <cp:lastModifiedBy>Пользователь</cp:lastModifiedBy>
  <cp:lastPrinted>2024-11-07T14:33:00Z</cp:lastPrinted>
  <dcterms:modified xsi:type="dcterms:W3CDTF">2024-11-07T12:54:00Z</dcterms:modified>
  <cp:revision>2</cp:revision>
  <dc:subject/>
  <dc:title>Предложения управления финансового рынка</dc:title>
</cp:coreProperties>
</file>