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8.11.2023 года                                          № 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 758,0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3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3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зац 2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в сумме 1 758,0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>190,7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151,5 тыс.руб.</w:t>
      </w:r>
      <w:r>
        <w:rPr>
          <w:rFonts w:eastAsia="Times New Roman"/>
          <w:sz w:val="24"/>
          <w:szCs w:val="24"/>
        </w:rPr>
        <w:t>;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>2023 год – 148,8 тыс.руб.;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>2024 год – 143,9 тыс. 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025 год – 143,9 тыс.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сурсное обеспечение реализации муниципальной программ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04"/>
        <w:gridCol w:w="904"/>
      </w:tblGrid>
      <w:tr>
        <w:trPr>
          <w:trHeight w:val="3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«Осуществление ремонта и техобслуживания муниципального имущества» (приобретение </w:t>
            </w:r>
            <w:r>
              <w:rPr>
                <w:rFonts w:cs="Times New Roman" w:ascii="Times New Roman" w:hAnsi="Times New Roman"/>
                <w:color w:val="000000"/>
              </w:rPr>
              <w:t>компьютеров и оргтехники и комплектующих к ним, покупка лицензионного программного обеспечения, сопровождение ПО,  заправка и ремонт картриджей, флеш-носителей, ключей электронных подписей, содержание и ремонт помещения Администрации (ТО), 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спользования информационно-телекоммуникационных технологий (услуги связ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осуществляемые в рамках муниципальной программы (оплата коммунальных услуг, услуги сторонних организаций по оказанию услуг Администрации поселения, приобретение мебели,  автотран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го средства, канцелярских товаров, бумаги, бензина, запасных частей к автомоби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6"/>
        <w:gridCol w:w="666"/>
        <w:gridCol w:w="625"/>
        <w:gridCol w:w="616"/>
        <w:gridCol w:w="666"/>
        <w:gridCol w:w="666"/>
        <w:gridCol w:w="733"/>
        <w:gridCol w:w="699"/>
        <w:gridCol w:w="666"/>
        <w:gridCol w:w="666"/>
        <w:gridCol w:w="1034"/>
        <w:gridCol w:w="1034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5 годы»</w:t>
      </w:r>
      <w:r>
        <w:rPr>
          <w:rFonts w:cs="Times New Roman" w:ascii="Times New Roman" w:hAnsi="Times New Roman"/>
          <w:sz w:val="24"/>
          <w:szCs w:val="24"/>
        </w:rPr>
        <w:t xml:space="preserve"> на 2023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3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5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3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атериально-технической базы, поддержание технического состоя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ащенности Администрации поселения оборудованием и мебелью в соответствии с современными требованиями и нор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материально-технической баз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4:00Z</dcterms:created>
  <dc:creator>mta</dc:creator>
  <dc:description/>
  <cp:keywords/>
  <dc:language>en-US</dc:language>
  <cp:lastModifiedBy>Пользователь</cp:lastModifiedBy>
  <cp:lastPrinted>2021-02-04T13:56:00Z</cp:lastPrinted>
  <dcterms:modified xsi:type="dcterms:W3CDTF">2023-11-20T11:01:00Z</dcterms:modified>
  <cp:revision>16</cp:revision>
  <dc:subject/>
  <dc:title>П Р О Е К Т</dc:title>
</cp:coreProperties>
</file>