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.11.2024 года                                        № 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088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1 731,8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1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9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848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54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673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67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09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1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2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2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6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,1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Финансирования программы в сумме 21 982,3 тыс. рублей осуществляется за счет средств областного бюдже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0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44,9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84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- 203</w:t>
      </w:r>
      <w:r>
        <w:rPr>
          <w:rFonts w:cs="Times New Roman" w:ascii="Times New Roman" w:hAnsi="Times New Roman"/>
          <w:bCs/>
          <w:sz w:val="24"/>
          <w:szCs w:val="24"/>
        </w:rPr>
        <w:t>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422,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255,1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4 год – 1554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5 год – 673,4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6 год – 673,4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3,7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675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1801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878,1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977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95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4 год – 2 221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5 год – 182,6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67,2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,1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8,7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6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026год – 0,0 тыс.руб.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6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2"/>
        <w:gridCol w:w="543"/>
        <w:gridCol w:w="1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7"/>
        <w:gridCol w:w="8"/>
      </w:tblGrid>
      <w:tr>
        <w:trPr>
          <w:trHeight w:val="3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6,8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3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"/>
        <w:gridCol w:w="472"/>
        <w:gridCol w:w="23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7"/>
        <w:gridCol w:w="750"/>
        <w:gridCol w:w="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6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,6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, изложив его в новой редакции согласно приложению к настоящему постановлению.</w:t>
      </w:r>
    </w:p>
    <w:p>
      <w:pPr>
        <w:pStyle w:val="21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6"/>
                              <w:gridCol w:w="1327"/>
                              <w:gridCol w:w="7"/>
                              <w:gridCol w:w="1336"/>
                              <w:gridCol w:w="3869"/>
                              <w:gridCol w:w="1867"/>
                              <w:gridCol w:w="13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8.01.2024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 9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2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9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приобретены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7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8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нь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2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-0.3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6"/>
                        <w:gridCol w:w="1327"/>
                        <w:gridCol w:w="7"/>
                        <w:gridCol w:w="1336"/>
                        <w:gridCol w:w="3869"/>
                        <w:gridCol w:w="1867"/>
                        <w:gridCol w:w="13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8.01.2024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3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 962,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72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9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приобретены контейнера для ТК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7,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7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8,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8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нь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2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12-04T18:01:00Z</cp:lastPrinted>
  <dcterms:modified xsi:type="dcterms:W3CDTF">2024-12-04T15:01:00Z</dcterms:modified>
  <cp:revision>53</cp:revision>
  <dc:subject/>
  <dc:title>П Р О Е К Т</dc:title>
</cp:coreProperties>
</file>