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1.2024 года                                   № 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Малеч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44 Федерального закона от 06 октября 2003 №131-ФЗ «Об общих принципах организации местного самоуправления в Российской Федерации», с Уставом Малечкинского сельского поселения, Положением о публичных слушаниях, общественных обсуждениях в Малечкинском сельском поселении, утвержденным решением Совета Малечкинского сельского поселения от 24.05.2018  № 4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бюджета Малечкинского сельского поселения на 2025 год и плановый период 2026 и 2027 годов» 09 декабря 2024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помещение Администрации Малечкинского сельского поселения, начало в 17:00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убличные слушания проводятся по инициативе главы Малечкинского сельского поселения Муравьевой О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атором проведения публичных слушаний является Администрация Малечкин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Организатор проведения публичных слушаний обеспечивает опубликование проекта решения Совета Малечки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бюджета Малечкинского сельского поселения на 2025 год и плановый период 2026 и 2027 год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е позднее 29 ноября 2024 года, а также осуществляет иные действия, предусмотренные Положением о публичных слушаниях, общественных обсуждениях в Малечкинском сельском поселении, утвержденном решением Совета Малечкинского сельского поселения от 24.05.2018 № 45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Установить, что </w:t>
      </w:r>
      <w:r>
        <w:rPr>
          <w:rFonts w:cs="Times New Roman" w:ascii="Times New Roman" w:hAnsi="Times New Roman"/>
          <w:bCs/>
          <w:sz w:val="26"/>
          <w:szCs w:val="26"/>
        </w:rPr>
        <w:t>в период с 29.11.2024 по 09.12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Style16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Настоящее постановление подлежит опубликованию 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Глава Малечк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О.В.Мура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4:00Z</dcterms:created>
  <dc:creator>1</dc:creator>
  <dc:description/>
  <cp:keywords/>
  <dc:language>en-US</dc:language>
  <cp:lastModifiedBy>Пользователь</cp:lastModifiedBy>
  <cp:lastPrinted>2018-11-19T19:20:00Z</cp:lastPrinted>
  <dcterms:modified xsi:type="dcterms:W3CDTF">2024-11-21T11:44:00Z</dcterms:modified>
  <cp:revision>2</cp:revision>
  <dc:subject/>
  <dc:title/>
</cp:coreProperties>
</file>