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6.12.2023 года                                        №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5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раздел 2 «Приоритеты в сфере реализации Программы, цели, задачи и сроки ее реализации» в следующей редакци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Приоритеты в сфере реализации Программ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иоритетов, основными целям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участие в организации сбора и вывоза мусора, отходов, содержание мест захоронений на территории посел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лучшение  системы уличного  освещения в соответствии с потребностями населения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поселения в сфере благо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ряд задач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благоустройство мест отдыха, приведение в качественное состояние внутридворовых территорий поселения, установка детских площадок, урн, контейнеров, лавочек, указателей с названиями улиц  и номерами домов; </w:t>
      </w:r>
    </w:p>
    <w:p>
      <w:pPr>
        <w:pStyle w:val="Normal"/>
        <w:autoSpaceDE w:val="false"/>
        <w:spacing w:lineRule="auto" w:line="240" w:before="0" w:after="0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и сбора и вывоза отходов и мусора, в том числе: ликвидация несанкционированных свалок, ремонт, изготовление и установка  контейнерных  площадок (домиков), установка мусоросборных бункеров и  контейнеров, заключение договоров на вывоз мусора; </w:t>
      </w:r>
    </w:p>
    <w:p>
      <w:pPr>
        <w:pStyle w:val="Normal"/>
        <w:autoSpaceDE w:val="false"/>
        <w:spacing w:lineRule="auto" w:line="240" w:before="0" w:after="0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Normal"/>
        <w:autoSpaceDE w:val="false"/>
        <w:spacing w:lineRule="auto" w:line="240" w:before="0" w:after="0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Normal"/>
        <w:autoSpaceDE w:val="false"/>
        <w:spacing w:lineRule="auto" w:line="240" w:before="0" w:after="0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личного освещения, увеличение протяженности сетей уличного освещ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. Организация уличного освещения и обустройство систем уличного освещения на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, ремонт, замена светильников, оплата электроэнергии;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ветильников и электроматериал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злов учета электроэнерги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ст накопления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приобретение контейнеров (бункеров) для сбора ТКО, обустройство мест накопления ТКО и КГО, приобретение и установку контейнерных площадок, содержание контейнерных площадок, уборка территории площадки в летний период, утилизацию древесных отходов, расчистка снега на контейнерных площад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. 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 мероприятия: содержание мест захоронений поселения (сбор и вывоз мусора, опиливание деревьев и кустарников и др.), благоустройство территории кладбища, обваловка, оканавливание, планировка территории,  подсыпка и расчистка (уборка) снега, вывоз тел (останков) граждан, умерших в пределах границ Малечкинского сельского поселения, при отсутствии лиц, взявших на себя обязанности по погребению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Организация озеленения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(посадка кустарников и деревьев, обрезка высокорослых и аварийно- опасных деревь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.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чие мероприятия в рамках реализации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ероприятий по укреплению материально-технической базы поселения в сфере благоустройства (приобретение, изготовление и установку урн, лавочек, детских игровых элементов, трактора (газонокосилки) с навесным оборудованием, снегоуборщика и прочего оборудования для поддержания территории поселения в чистоте, а также комплектующих к нему), ремонт тротуаров территорий общего пользования; окашивание травы, вывоз мусора с общественных территорий поселка Малечкино, содержание дворника, обработка от клещей, составление сметной документации и проведение гос.экспертизы сметной документации, оканавливание и подсыпка общественных территорий, детских городков, стадиона, обустройство и дальнейшее содержание территорий вокруг стадиона (планировка, подвоз, погрузка, подсыпка песка, грунта), ремонт хоккейной коробки и резинового покрытия в ней, расчистка тротуаров, детских площадок, пешеходных дорожек, стадиона, мест общего пользования от снега, праздничное оформление территории (украшение новогодней ели, монтаж флагов и баннеров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7. </w:t>
      </w:r>
      <w:r>
        <w:rPr>
          <w:rFonts w:cs="Times New Roman" w:ascii="Times New Roman" w:hAnsi="Times New Roman"/>
          <w:sz w:val="24"/>
          <w:szCs w:val="24"/>
        </w:rPr>
        <w:t>Предотвращение распространения сорного растения борщевик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обработку сорного растения борщевик Сосновского с применением химического и механического (скашивание, бульдозерная срезка и т.д.) способ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ходы на реализацию мероприятий в рамках проекта "Народный бюджет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сходы на реализацию мероприятий в рамках проекта «Народный бюдж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лагоустройство территории мемориала войнам ВОВ у деревни Дементьев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ое мероприятие 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населением по вопросам благоустройства в населенных пунктах поселения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 xml:space="preserve">Основное мероприятие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Расходы на реализацию мероприятий в рамках проекта "Народный бюдж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 расходы на реализацию мероприятий в рамках проекта «Народный бюджет»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уличного освещения в деревне Дементьево Малечк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личного освещения по ул. Молодежной в поселке Малечкино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л (кронирование) деревьев в п.Малечкино Малечк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свещению сквера у Дома Культуры в п.Малечкино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детской площадки в п.Малечкино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общественной территории между многоквартирными домами № 41 и № 5 в п.Малечкино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освещения деревни Киселево Малечк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освещения деревни Парфеново Малечк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камеек в сквер у Дома Культуры в п.Малечкино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 улице Дачной в п.Малечкино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ы Солнечная в поселке Малечкино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л (кронирование) деревьев на территории Малечкинского сельского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в План реализации муниципальной программы «Благоустройство территории  Малечкинского сельского поселения на 2014-2025 годы» на 2023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58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5"/>
                              <w:gridCol w:w="1326"/>
                              <w:gridCol w:w="7"/>
                              <w:gridCol w:w="1335"/>
                              <w:gridCol w:w="3867"/>
                              <w:gridCol w:w="1866"/>
                              <w:gridCol w:w="134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09.01.2023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5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обустроены площадки для сбора 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о благоустройство и обваловка кладбищ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Расходы на реализацию мероприятий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реализованы мероприятия в рамках проекта «Народный бюджет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лагоустройство общественной территории между многоквартирными домами № 41 и № 5 в п.Малечкин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дополнительного освещения деревни Киселево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дополнительного освещения деревни Парфеново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обретение скамеек в сквер у Дома Культуры в п.Малечкин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лагоустройство территории по улице Дачной в п.Малечкин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освещения улицы Солнечная в поселке Малечкино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95.3pt;mso-wrap-distance-left:9pt;mso-wrap-distance-right:9pt;mso-wrap-distance-top:0pt;mso-wrap-distance-bottom:0pt;margin-top:-0.3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5"/>
                        <w:gridCol w:w="1326"/>
                        <w:gridCol w:w="7"/>
                        <w:gridCol w:w="1335"/>
                        <w:gridCol w:w="3867"/>
                        <w:gridCol w:w="1866"/>
                        <w:gridCol w:w="134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09.01.2023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2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5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96,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96,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обустроены площадки для сбора 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о благоустройство и обваловка кладбищ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,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,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4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Расходы на реализацию мероприятий в рамках проекта «Народный бюджет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реализованы мероприятия в рамках проекта «Народный бюджет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лагоустройство общественной территории между многоквартирными домами № 41 и № 5 в п.Малечки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дополнительного освещения деревни Киселево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дополнительного освещения деревни Парфеново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обретение скамеек в сквер у Дома Культуры в п.Малечки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лагоустройство территории по улице Дачной в п.Малечки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освещения улицы Солнечная в поселке Малечкино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3-12-07T16:19:00Z</cp:lastPrinted>
  <dcterms:modified xsi:type="dcterms:W3CDTF">2023-12-07T13:20:00Z</dcterms:modified>
  <cp:revision>41</cp:revision>
  <dc:subject/>
  <dc:title>П Р О Е К Т</dc:title>
</cp:coreProperties>
</file>