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9.12.2024 года                                           № 12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1.12.2023 № 127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аздела III решения Совета Малечкинского сельского поселения от 19.12.2023 № 51 «О бюджете Малечкинского сельского поселения на 2024 год и плановый период 2025 и 2026 годов», с постановлением Администрации Малечкинского сельского поселения от 01.08.2022 № 53 «Об утверждении Порядка составления и ведения сводной бюджетной росписи Малечк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алечк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2.2023 № 12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sz w:val="26"/>
          <w:szCs w:val="26"/>
        </w:rPr>
        <w:t xml:space="preserve">от 09.12.2024  </w:t>
      </w:r>
      <w:r>
        <w:rPr>
          <w:bCs/>
          <w:sz w:val="26"/>
          <w:szCs w:val="26"/>
        </w:rPr>
        <w:t>№ 121</w:t>
      </w:r>
    </w:p>
    <w:p>
      <w:pPr>
        <w:pStyle w:val="Normal"/>
        <w:ind w:firstLine="55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от 21.12.2023 № 127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8"/>
        <w:gridCol w:w="1430"/>
        <w:gridCol w:w="800"/>
        <w:gridCol w:w="1739"/>
        <w:gridCol w:w="1559"/>
        <w:gridCol w:w="1560"/>
        <w:gridCol w:w="1700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 9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8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6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9 49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5 9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6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2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3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4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4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5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5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5 9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 632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54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9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2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1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8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32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8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7 7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 2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1 14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 9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6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54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1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28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4 2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8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2 5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1 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3 4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 474 2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3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53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276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8:00Z</dcterms:created>
  <dc:creator>Королева Елена Сергеевна</dc:creator>
  <dc:description/>
  <cp:keywords/>
  <dc:language>en-US</dc:language>
  <cp:lastModifiedBy>Пользователь</cp:lastModifiedBy>
  <cp:lastPrinted>2024-12-09T15:35:00Z</cp:lastPrinted>
  <dcterms:modified xsi:type="dcterms:W3CDTF">2024-12-09T12:38:00Z</dcterms:modified>
  <cp:revision>2</cp:revision>
  <dc:subject/>
  <dc:title>П Р О Е К Т</dc:title>
</cp:coreProperties>
</file>