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8.12.2024 года                                          № 1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</w:t>
      </w:r>
      <w:r>
        <w:rPr>
          <w:rFonts w:eastAsia="Times New Roman" w:cs="Times New Roman" w:ascii="Times New Roman" w:hAnsi="Times New Roman"/>
        </w:rPr>
        <w:t>07.11.2013 № 10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     материально   -    технической  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2026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Развитие  материально - технической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 - 2026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07.11.2013 № 106, следующие изменения: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в паспорте Программы строку «Объемы и источники финансирования Программы» изложить в следующей редакции:</w:t>
      </w:r>
    </w:p>
    <w:tbl>
      <w:tblPr>
        <w:tblW w:w="9835" w:type="dxa"/>
        <w:jc w:val="left"/>
        <w:tblInd w:w="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2"/>
        <w:gridCol w:w="6893"/>
      </w:tblGrid>
      <w:tr>
        <w:trPr>
          <w:trHeight w:val="277" w:hRule="atLeast"/>
        </w:trPr>
        <w:tc>
          <w:tcPr>
            <w:tcW w:w="9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58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ирования Программы, всего 1 862,1 тыс. руб., в т.ч. за счет бюджета поселения: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– 20,0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 178,6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 97,0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 88,8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 102,4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323,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 168,9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– 190,7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– 151,5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– 148,8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143,8 тыс. 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 – 98,5 тыс.руб.;</w:t>
            </w:r>
          </w:p>
          <w:p>
            <w:pPr>
              <w:pStyle w:val="Normal"/>
              <w:autoSpaceDE w:val="false"/>
              <w:spacing w:before="0" w:after="0"/>
              <w:ind w:firstLine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 – 149,6 тыс. руб.</w:t>
            </w:r>
          </w:p>
        </w:tc>
      </w:tr>
    </w:tbl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бзац 2 раздела 3 Программы изложить в следующей редакции: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Финансирование программы в сумме 1 862,1 тыс. рублей осуществляется за счет средств бюджета поселения: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4 год – 20,0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 год – 178,6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 год – 97,0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 88,8 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 102,4 тыс.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9 год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23,5 </w:t>
      </w:r>
      <w:r>
        <w:rPr>
          <w:rFonts w:eastAsia="Times New Roman" w:cs="Times New Roman" w:ascii="Times New Roman" w:hAnsi="Times New Roman"/>
          <w:sz w:val="24"/>
          <w:szCs w:val="24"/>
        </w:rPr>
        <w:t>тыс.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 год – 168,9 тыс.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21 год – </w:t>
      </w:r>
      <w:r>
        <w:rPr>
          <w:rFonts w:eastAsia="Times New Roman" w:cs="Times New Roman" w:ascii="Times New Roman" w:hAnsi="Times New Roman"/>
          <w:sz w:val="24"/>
          <w:szCs w:val="24"/>
        </w:rPr>
        <w:t>190,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.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 год – 151,5 тыс.руб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3 год – 148,8 тыс.руб.;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4 год – 143,8 тыс. 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5 год – 98,5 тыс. руб.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6 год – 149,6 тыс.руб.»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зрезе основных мероприятий муниципальной программы  </w:t>
      </w:r>
    </w:p>
    <w:tbl>
      <w:tblPr>
        <w:tblW w:w="10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57"/>
        <w:gridCol w:w="708"/>
        <w:gridCol w:w="851"/>
        <w:gridCol w:w="709"/>
        <w:gridCol w:w="850"/>
        <w:gridCol w:w="709"/>
        <w:gridCol w:w="709"/>
        <w:gridCol w:w="708"/>
        <w:gridCol w:w="709"/>
        <w:gridCol w:w="851"/>
        <w:gridCol w:w="708"/>
        <w:gridCol w:w="709"/>
        <w:gridCol w:w="820"/>
      </w:tblGrid>
      <w:tr>
        <w:trPr>
          <w:trHeight w:val="36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7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нащение администрации поселения современным оборудованием, мебелью, оргтехникой, автомобилем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,0</w:t>
            </w:r>
          </w:p>
        </w:tc>
      </w:tr>
      <w:tr>
        <w:trPr>
          <w:trHeight w:val="70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 Осуществление ремонта и техобслуживания муниципального имущества (приобретение  комплектующих к компьютеру и оргтехнике, покупка лицензионного программного обеспечения, сопровождение ПО, ремонт оргтехники, заправка и ремонт картриджей, флеш-носителей, ключей электронных подписей, содержание и ремонт помещения Администрации (ТО), вывоз мусор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.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использования информационно-телекоммуникационных технологий (Услуги связи и «Интернет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, осуществляемые в рамках муниципальной программы (оплата коммунальных услуг, оплата ОДН,  услуги сторонних организаций по оказанию услуг Администрации поселения, приобретение канцелярских товаров, бумаги, прочих материальных запасов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2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0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,9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2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8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у «Прогнозная (справочная) оценка расходов бюджета Малечк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алечкин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23"/>
        <w:gridCol w:w="666"/>
        <w:gridCol w:w="616"/>
        <w:gridCol w:w="616"/>
        <w:gridCol w:w="666"/>
        <w:gridCol w:w="666"/>
        <w:gridCol w:w="666"/>
        <w:gridCol w:w="666"/>
        <w:gridCol w:w="666"/>
        <w:gridCol w:w="666"/>
        <w:gridCol w:w="666"/>
        <w:gridCol w:w="751"/>
        <w:gridCol w:w="751"/>
      </w:tblGrid>
      <w:tr>
        <w:trPr>
          <w:trHeight w:val="30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,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,6</w:t>
            </w:r>
          </w:p>
        </w:tc>
      </w:tr>
      <w:tr>
        <w:trPr>
          <w:trHeight w:val="300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внебюджетных источников          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Внести изменения в П</w:t>
      </w:r>
      <w:r>
        <w:rPr>
          <w:rFonts w:cs="Times New Roman" w:ascii="Times New Roman" w:hAnsi="Times New Roman"/>
          <w:sz w:val="24"/>
          <w:szCs w:val="24"/>
        </w:rPr>
        <w:t xml:space="preserve">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материально - технической  базы и информационно-коммуникационных технологий в Малечкинском сельском  пос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4 - 2026 годы»</w:t>
      </w:r>
      <w:r>
        <w:rPr>
          <w:rFonts w:cs="Times New Roman" w:ascii="Times New Roman" w:hAnsi="Times New Roman"/>
          <w:sz w:val="24"/>
          <w:szCs w:val="24"/>
        </w:rPr>
        <w:t xml:space="preserve"> на 2024 год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ва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126"/>
        <w:gridCol w:w="1701"/>
        <w:gridCol w:w="1418"/>
        <w:gridCol w:w="1417"/>
        <w:gridCol w:w="3260"/>
        <w:gridCol w:w="1701"/>
        <w:gridCol w:w="1362"/>
        <w:gridCol w:w="275"/>
      </w:tblGrid>
      <w:tr>
        <w:trPr>
          <w:trHeight w:val="705" w:hRule="atLeast"/>
        </w:trPr>
        <w:tc>
          <w:tcPr>
            <w:tcW w:w="1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иложение  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алечкинского сельского поселения от 09.01.2024  № 2</w:t>
            </w:r>
          </w:p>
          <w:p>
            <w:pPr>
              <w:pStyle w:val="Normal"/>
              <w:autoSpaceDE w:val="false"/>
              <w:spacing w:lineRule="auto" w:line="240" w:before="0" w:after="0"/>
              <w:ind w:left="837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11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атериально-технической  базы и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 Малечкинского  сельского поселения на 2014 - 2026 год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4 год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 результат (краткое описание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Осуществление ремонта и техобслуживаия муниципального имуществ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 комплектующих к компьютеру и оргтехнике, покупка лицензионного программного обеспечения, сопровождение ПО, ремонт оргтехники, заправка и ремонт картриджей, флеш-носителей, ключей электронных подписей, содержание и ремонт помещения Администрации (ТО), вывоз мус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ширение использования информационно-телекоммуникационных технолог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связи и «Интерн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чие мероприятия, осуществляемые в рамках муниципальной программы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, оплата ОДН, услуги сторонних организаций по оказанию услуг Администрации поселения, приобретение канцелярских товаров, бумаги, прочих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0:00Z</dcterms:created>
  <dc:creator>mta</dc:creator>
  <dc:description/>
  <cp:keywords/>
  <dc:language>en-US</dc:language>
  <cp:lastModifiedBy>Пользователь</cp:lastModifiedBy>
  <cp:lastPrinted>2024-12-04T17:33:00Z</cp:lastPrinted>
  <dcterms:modified xsi:type="dcterms:W3CDTF">2024-12-27T13:18:00Z</dcterms:modified>
  <cp:revision>11</cp:revision>
  <dc:subject/>
  <dc:title>П Р О Е К Т</dc:title>
</cp:coreProperties>
</file>