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.12.2024 года</w:t>
        <w:tab/>
        <w:tab/>
        <w:tab/>
        <w:tab/>
        <w:t>№  1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40 367,5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040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 630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 037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301,1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40 367,5 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1041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2813,8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2 715,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2 94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4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2 год – 3 375,1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3 год – 3 561,4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4 год – 5 630,3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5 год – 4 037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26 год – 4 301,1 тыс.руб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36,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год – 0,0 тыс.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07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37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 74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7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301,1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957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разработку проектно-сметной документации на капитальный ремонт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проведение мероприятий по антитеррористической защищ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7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37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,1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дома культуры в п.Малечкино, мероприятия по антитеррористической защищенности объектов культуры и реализация программы «Народный бюджет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4-12-04T18:15:00Z</cp:lastPrinted>
  <dcterms:modified xsi:type="dcterms:W3CDTF">2024-12-27T13:28:00Z</dcterms:modified>
  <cp:revision>46</cp:revision>
  <dc:subject/>
  <dc:title/>
</cp:coreProperties>
</file>