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0.12.2023 года                                        № 1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07.11.2013 № 105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лагоустройство территории  Малечк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14-2025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остановление Администрации Малечкинского сельского поселения от 07.11.2013 № 105 «Об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Малечкинского сельского поселения на 2014-2025 годы»</w:t>
      </w:r>
      <w:r>
        <w:rPr>
          <w:rFonts w:eastAsia="Times New Roman"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 паспорте Программы строку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6237"/>
      </w:tblGrid>
      <w:tr>
        <w:trPr>
          <w:trHeight w:val="274" w:hRule="atLeast"/>
        </w:trPr>
        <w:tc>
          <w:tcPr>
            <w:tcW w:w="90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9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16 838,4 тыс. руб., в т.ч. за счет 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14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44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14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36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8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91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95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31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913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18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61,3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абзац 3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нансирования программы в сумме 16 838,4 тыс. рублей осуществляется за счет средств бюджета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1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644,8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6 год – 614,2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136,2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478,3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839,2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ru-RU"/>
        </w:rPr>
        <w:t>1891,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ru-RU"/>
        </w:rPr>
        <w:t xml:space="preserve">2095,6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2 год – 2431,7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3 год – 3 913,6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4 год – 618,0 тыс.руб.;</w:t>
      </w:r>
    </w:p>
    <w:p>
      <w:pPr>
        <w:pStyle w:val="2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5 год – 561,3 тыс. 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«Ресурсное обеспечение реализации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58"/>
        <w:gridCol w:w="326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,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  <w:gridCol w:w="750"/>
        <w:gridCol w:w="750"/>
      </w:tblGrid>
      <w:tr>
        <w:trPr>
          <w:trHeight w:val="3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3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организация уличного освещ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2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3,8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мест накопления ТКО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Озеленение территорий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5. Организация и благоустройство мест отдыха, повышение внешней привлекательности населенных пунктов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 Прочие мероприятия в рамках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 Предотвращение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8. Расходы на реализацию мероприятий в рамках проекта "Народный бюджет" </w:t>
            </w:r>
            <w:r>
              <w:rPr>
                <w:rFonts w:eastAsia="Times New Roman" w:cs="Times New Roman" w:ascii="Times New Roman" w:hAnsi="Times New Roman"/>
              </w:rPr>
              <w:t>(Благоустройство территории мемориала войнам ВОВ у деревни Дементьево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Работа с населением по вопросам благоустройства в населенных пункт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0. Расходы на реализацию мероприятий в рамках проекта "Народный бюджет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9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1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91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0,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ти изменения в План реализации муниципальной программы «Благоустройство территории  Малечкинского сельского поселения на 2014-2025 годы» на 2023 год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91586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8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  <w:gridCol w:w="1735"/>
                              <w:gridCol w:w="1326"/>
                              <w:gridCol w:w="7"/>
                              <w:gridCol w:w="1335"/>
                              <w:gridCol w:w="3867"/>
                              <w:gridCol w:w="1866"/>
                              <w:gridCol w:w="1342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42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алеч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от 09.01.2023 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42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 реализаци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лагоустройство территории Малечкинского сельского поселения на 2014-2025 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н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й исполнитель (должность) 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й непосредственный 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ы финансирования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уличного освещения и обустройство систем уличного освещения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обеспечено уличное освещение в темное время суток, обустройство новых сетей уличного освещения, повысится надежность и эффективность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мест накопления ТКО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обустроены площадки для сбора Т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«Организация ритуальных услуг и содержание мест захоронений»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ведено благоустройство и обваловка кладбищ, вывоз мусо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чие мероприятия в рамках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сформирована  безопасная среда жизнедеятельности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Предотвращение распространения сорного растения борщевик Сосновског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изведена обработка территории населенных пунктов поселения от сорного растения борщевик Сосновского хим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Расходы на реализацию мероприятий в рамках проекта «Народный бюджет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реализованы мероприятия в рамках проекта «Народный бюджет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5pt;height:595.3pt;mso-wrap-distance-left:9pt;mso-wrap-distance-right:9pt;mso-wrap-distance-top:0pt;mso-wrap-distance-bottom:0pt;margin-top:-0.3pt;mso-position-vertical-relative:page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  <w:gridCol w:w="1735"/>
                        <w:gridCol w:w="1326"/>
                        <w:gridCol w:w="7"/>
                        <w:gridCol w:w="1335"/>
                        <w:gridCol w:w="3867"/>
                        <w:gridCol w:w="1866"/>
                        <w:gridCol w:w="1342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442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«Приложени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Малечкин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от 09.01.2023 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423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 реализац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лагоустройство территории Малечкинского сельского поселения на 2014-2025 годы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2023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й исполнитель (должность)  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й непосредственный  результат (краткое описание)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ы финансирования, тыс.руб.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уличного освещения и обустройство систем уличного освещения на территории поселения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обеспечено уличное освещение в темное время суток, обустройство новых сетей уличного освещения, повысится надежность и эффективность сетей уличного освещ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55,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55,2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мест накопления ТКО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т обустроены площадки для сбора Т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«Организация ритуальных услуг и содержание мест захоронений»  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ведено благоустройство и обваловка кладбищ, вывоз мус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0,9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0,9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чие мероприятия в рамках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сформирована  безопасная среда жизнедеятельности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1,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1,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Предотвращение распространения сорного растения борщевик Сосновского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изведена обработка территории населенных пунктов поселения от сорного растения борщевик Сосновского химическим способом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1,1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1,1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Расходы на реализацию мероприятий в рамках проекта «Народный бюджет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т реализованы мероприятия в рамках проекта «Народный бюджет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3,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3:00Z</dcterms:created>
  <dc:creator>mta</dc:creator>
  <dc:description/>
  <cp:keywords/>
  <dc:language>en-US</dc:language>
  <cp:lastModifiedBy>Пользователь</cp:lastModifiedBy>
  <cp:lastPrinted>2023-09-20T11:29:00Z</cp:lastPrinted>
  <dcterms:modified xsi:type="dcterms:W3CDTF">2023-12-29T08:56:00Z</dcterms:modified>
  <cp:revision>35</cp:revision>
  <dc:subject/>
  <dc:title>П Р О Е К Т</dc:title>
</cp:coreProperties>
</file>