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ЛЕЧКИН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3 года                               № 129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алечкино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мониторинга муниципальных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Малечкинского сельского поселения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х соответствие федеральному законодательству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онодательству Вологодской области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Устава муниципального образования (наименование сельского поселения)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й Порядок проведения мониторинга муниципальных нормативных правовых актов Малечкинского сельского поселения на их соответствие федеральному законодательству и законодательству Вологод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одлежит опубликованию в «Информационном вестнике Малечкинского сельского поселения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ечкинского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О.В.Муравьева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536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чкинского сельского поселения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23 № 129 </w:t>
        <w:tab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1157" w:leader="none"/>
        </w:tabs>
        <w:autoSpaceDE w:val="false"/>
        <w:spacing w:lineRule="auto" w:line="240" w:before="0" w:after="0"/>
        <w:ind w:left="709" w:right="165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9"/>
        <w:widowControl w:val="false"/>
        <w:tabs>
          <w:tab w:val="clear" w:pos="709"/>
          <w:tab w:val="left" w:pos="1157" w:leader="none"/>
        </w:tabs>
        <w:autoSpaceDE w:val="false"/>
        <w:spacing w:lineRule="auto" w:line="240" w:before="0" w:after="0"/>
        <w:ind w:left="709" w:right="165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ПРОВЕДЕНИЯ МОНИТОРИНГА МУНИЦИПАЛЬНЫХ НОРМАТИВНЫХ ПРАВОВЫХ АКТОВ МАЛЕЧКИНСКОГО СЕЛЬСКОГО ПОСЕЛЕНИЯ НА ИХ СООТВЕТСТВИЕ ФЕДЕРАЛЬНОМУ ЗАКОНОДАТЕЛЬСТВУ И ЗАКОНОДАТЕЛЬСТВУ </w:t>
      </w:r>
      <w:r>
        <w:rPr>
          <w:rFonts w:cs="Times New Roman" w:ascii="Times New Roman" w:hAnsi="Times New Roman"/>
          <w:sz w:val="28"/>
          <w:szCs w:val="28"/>
        </w:rPr>
        <w:t>ВОЛОГОДСКОЙ</w:t>
      </w:r>
      <w:r>
        <w:rPr>
          <w:rFonts w:cs="Times New Roman" w:ascii="Times New Roman" w:hAnsi="Times New Roman"/>
          <w:sz w:val="28"/>
        </w:rPr>
        <w:t xml:space="preserve"> ОБЛАСТИ</w:t>
      </w:r>
    </w:p>
    <w:p>
      <w:pPr>
        <w:pStyle w:val="Normal"/>
        <w:widowControl w:val="false"/>
        <w:tabs>
          <w:tab w:val="clear" w:pos="709"/>
          <w:tab w:val="left" w:pos="1157" w:leader="none"/>
        </w:tabs>
        <w:autoSpaceDE w:val="false"/>
        <w:spacing w:lineRule="auto" w:line="240" w:before="0" w:after="0"/>
        <w:ind w:right="1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Настоящий Порядок проведения мониторинга муниципальных нормативных правовых актов Малечкинского сельского поселения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Вологодской области (далее - мониторинг).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Мониторинг предусматривает комплексную и плановую деятельность, осуществляемую Администрацией Малечкинского сельского поселения в пределах предоставленных полномочий, по сбору, обобщению, анализу и оценке информации об изменении федерального законодательства и законодательства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целях обеспечения своевременного принятия (издания), изменения или признания утратившими силу (отмены) муниципальных нормативных правовых актов Малечкинского сельского поселения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далее – правовые акты).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ниторинг проводится в целях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базы в соответствие с требованиями законодательства, недопущения нарушения прав граждан посредством качественной реализации правовых актов.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Основными задачами проведения мониторинга являются: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ыявление необходимости принятия правовых актов;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выявление правовых актов, требующих приведения в соответствие с федеральным законодательством и законодательством Вологодской области, а также устранение выявленных в правовых актах противоречий, нарушений правил юридической техники, коллизий, пробелов в содержании правовых актов;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ыявление правовых актов, требующих признания утратившими силу либо отмены.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По результатам мониторинга формируется План нормотворческой деятельности по подготовке проектов правовых актов в связи с изменением федерального законодательства и законодательства Вологодской области (далее - План нормотворческой деятельности) по форме согласно приложению 1 к настоящему Порядку, который утверждается главой (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i/>
          <w:sz w:val="28"/>
          <w:szCs w:val="28"/>
        </w:rPr>
        <w:t>сельского поселения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е позднее 20 декабря года, предшествующего планируемому периоду.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лан нормотворческой деятельности ежеквартально вносятся изменения, которые утверждаются главой Малечкинского сельского поселения д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числа месяца, следующего за отчетным кварталом.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Глава Малечкинского сельского поселения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зложение на ответственного исполнителя обязанности по проведению мониторинга оформляется правовым актом главы Малечкинского сельского поселения.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В целях проведения мониторинга ответственный исполнитель: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на постоянной основе изучает федеральное законодательство и законодательство Вологодской области на предмет соответствия правовых актов вновь принятым актам федерального и регионального уровня, выявляет потребность в принятии, изменении или признании утратившими силу (отмене) правовых актов;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по результатам правового анализа (обобщения) информации, полученной в ходе мониторинга, формирует проект Плана нормотворческой деятельности по форме согласно приложению 1 к настоящему Порядку.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 Плана нормотворческой деятельности формируется с учетом анализа предложений, поступивших от главы Малечк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 Совета Малечк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аждан, юридических лиц, индивидуальных предпринимателей, органов государственной власти, а также информации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ученной от прокурора в порядке статьи 9 Федерального закона от 17.01.1992 № 2202-1 «О прокуратуре Российской Федерации».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7. Ответственный исполнитель вносит проект Плана нормотворческой деятельности, проект внесения изменений в План нормотворческой деятельности на утверждение главе Малечкинского сельского поселения не позднее, чем за 5 дней до истечения срока для его утверждения, указанного </w:t>
        <w:br/>
        <w:t>в пункте 4 настоящего Порядка.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Ответственный исполнитель: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ежеквартально до 10 числа месяца, следующего за отчетным кварталом, представляет главе Малечкинского сельского поселения и направляет в прокуратуру Череповецкого района прокуратуру информацию о результатах и ходе работы по приведению правовых актов в соответствие с федеральным законодательством и законодательством Вологодской области по форме согласно приложению 2 к настоящему Порядку;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обеспечивает учет и контроль своевременного приведения правовых актов, внесенных в План нормотворческой деятельности.</w:t>
      </w:r>
    </w:p>
    <w:p>
      <w:pPr>
        <w:pStyle w:val="Normal"/>
        <w:spacing w:lineRule="auto" w:line="240" w:before="0" w:after="0"/>
        <w:ind w:right="-2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Порядку проведения мониторинга 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алечкинского сельского поселения на их 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ответствие федеральному законодательству 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законодательству Вологодской области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536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(наименование сельского поселения)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________________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(Ф.И.О.)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20_______г.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ормотворческой деятельности 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Вологодской области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 20_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6"/>
        <w:gridCol w:w="1566"/>
        <w:gridCol w:w="1990"/>
        <w:gridCol w:w="1850"/>
        <w:gridCol w:w="156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та принятия, номер и наименование нормативного правового акта Российской Федерации, нормативного правового акта Вологодской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ласти, регулирующего отношения в сфере деятельности органов местного самоуправле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менова-ние проекта муници-пального норматив-ного правового ак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е за подготовку и сопровождение проекта муниципального нормативного правового акт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анируемый срок принятия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-ного нормативного правового а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та принятия, номер и наименова-ние принятого муници-пального норматив-ного правового ак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Порядку проведения мониторинга 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алечкинского сельского поселения на их               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ответствие федеральному законодательству 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законодательству Вологодской области</w:t>
      </w:r>
    </w:p>
    <w:p>
      <w:pPr>
        <w:pStyle w:val="Normal"/>
        <w:tabs>
          <w:tab w:val="clear" w:pos="709"/>
          <w:tab w:val="left" w:pos="2723" w:leader="none"/>
        </w:tabs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536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(наименование сельского поселения)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________________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(Ф.И.О.)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20_______г.</w:t>
      </w:r>
    </w:p>
    <w:p>
      <w:pPr>
        <w:pStyle w:val="Normal"/>
        <w:spacing w:lineRule="auto" w:line="240" w:before="0" w:after="0"/>
        <w:ind w:left="453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и ходе работы по приведению муниципальных нормативных правовых актов Малечкин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е с федеральным законодательством и законодательством Вологодской област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____________________ 20_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вартал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694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та принятия, номер и наименование нормативного правового акта Российской Федерации, нормативного правового акта Волог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та, номер и наименование принятого муниципального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проекта муниципального нормативного правового акта, работа над которым не </w:t>
            </w:r>
          </w:p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вершена (с указанием стадии рассмотрения и планируемых сроков его принятия)</w:t>
            </w:r>
          </w:p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3" w:leader="none"/>
              </w:tabs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8">
    <w:name w:val="Нижний колонтитул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45:00Z</dcterms:created>
  <dc:creator>Артем</dc:creator>
  <dc:description/>
  <cp:keywords/>
  <dc:language>en-US</dc:language>
  <cp:lastModifiedBy>Пользователь</cp:lastModifiedBy>
  <cp:lastPrinted>2023-03-09T17:59:00Z</cp:lastPrinted>
  <dcterms:modified xsi:type="dcterms:W3CDTF">2023-12-26T13:45:00Z</dcterms:modified>
  <cp:revision>2</cp:revision>
  <dc:subject/>
  <dc:title>Генеральному директору</dc:title>
</cp:coreProperties>
</file>