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0.02.2024 года                                          №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раздел 2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. Приоритеты в сфере реализации Программы, цели, задачи и сроки ее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Программы является обеспечение  благоприятных условий для    эффективного функционирования и дальнейшего развития материально-технической базы Администрации поселения, а также повышение качества и доступности предоставляемых муниципальных услуг, качества обслуживания населения за счет широкомасштабного использования информационно-коммуникационных технологий и эффективного текущего содерж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   практических   мер   поддержки   материально-технической базы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- повышение эффективности функционирования Администрации поселения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, привлечения услуг сторонни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содержание и ремонт муниципального имущества (ТО), оплата коммунальных услуг (теплоснабжение, электроснабжение, водоснабжение и водоотведение), вывоз ТКО и КГ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текущего ремонта помещения Администрации поселения, автотранспорта,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эксплуатационных требований, предъявляемых к помещениям и принадлежащему им имуществу согласно санитарно-эпидемиологическим нор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ащение Администрации поселения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, запасных частей к оборудованию, а также включая приобретение ГС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е решение приоритетных задач в этой</w:t>
        <w:tab/>
        <w:t xml:space="preserve"> области осуществляется путем скоординированного выполнения взаимоувязанных по срокам, ресурсам и результатам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еречню мероприятий, направленных на решение вышеуказанных задач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нащение администрации поселения современным оборудованием, мебелью, оргтехникой, автомоби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сширение использования информационно-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слуги связи и «Интернет»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е мероприятия, осуществляемые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оплата коммунальных услуг, услуги сторонних организаций по оказанию услуг Администрации поселения, приобретение канцелярских товаров, бумаги, прочих материальных запа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данных мероприятий позволит сформировать единую функциональную основу для достижения предусмотренных Программой показателей развития данной отрасли;   осуществить целенаправленное вложение средств с целью создания благоприятных условий для эффективного функционирования и дальнейшего развития материально-технической базы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реализации Программы: 2014-2026 годы.»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«Осуществление ремонта и техобслуживания муниципального имущества» (приобретение </w:t>
            </w:r>
            <w:r>
              <w:rPr>
                <w:rFonts w:cs="Times New Roman" w:ascii="Times New Roman" w:hAnsi="Times New Roman"/>
                <w:color w:val="000000"/>
              </w:rPr>
              <w:t>компьютеров и оргтехники и комплектующих к ним, покупка лицензионного программного обеспечения, сопровождение ПО,  заправка и ремонт картриджей, флеш-носителей, ключей электронных подписей, содержание и ремонт помещения Администрации (ТО), вывоз мусора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информационно-телекоммуникационных технологий (услуги связи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осуществляемые в рамках муниципальной программы (оплата коммунальных услуг, услуги сторонних организаций по оказанию услуг Администрации поселения, приобретение мебели,  автотран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го средства, канцелярских товаров, бумаги, бензина, запасных частей к автомобил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03-07T16:51:00Z</cp:lastPrinted>
  <dcterms:modified xsi:type="dcterms:W3CDTF">2024-03-07T13:51:00Z</dcterms:modified>
  <cp:revision>4</cp:revision>
  <dc:subject/>
  <dc:title>П Р О Е К Т</dc:title>
</cp:coreProperties>
</file>