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2.2024 года                                 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Малеч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44 Федерального закона от 06 октября 2003г. № 131-ФЗ «Об общих принципах организации местного самоуправления в Российской Федерации, с Уставом Малечкинского сельского поселения, Положением о публичных слушаниях, общественных обсуждениях в Малечкинском сельском поселении, утвержденным решением Совета Малечкинского сельского поселения от 24.05.2018  № 4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ить проведение публичных слушан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вопрос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внесении изменений в Устав Малечк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 на 26.03.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помещение Администрации Малечкинского сельского поселения, начало в 17:00 часов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по инициативе главы Малечкинского сельского поселения Муравьевой О.В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проведения публичных слушаний является Администрация Малечкинского сельского поселе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проведения публичных слушаний обеспечивает опубликование проекта решения Совета Малечкин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в Устав Малечк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 не позднее 29 февраля 2024 года, а также осуществляет иные действия, предусмотренные Положением о публичных слушаниях, общественных обсуждениях в Малечкинском сельском поселении, утвержденном решением Совета Малечкинского сельского поселения от 24.05.2018 № 45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bCs/>
          <w:sz w:val="26"/>
          <w:szCs w:val="26"/>
        </w:rPr>
        <w:t>в период с 01.03.2024 по 26.03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Style17"/>
        <w:numPr>
          <w:ilvl w:val="0"/>
          <w:numId w:val="1"/>
        </w:numPr>
        <w:autoSpaceDE w:val="false"/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Глава Малечки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О.В.Мура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46:00Z</dcterms:created>
  <dc:creator>1</dc:creator>
  <dc:description/>
  <cp:keywords/>
  <dc:language>en-US</dc:language>
  <cp:lastModifiedBy>Пользователь</cp:lastModifiedBy>
  <cp:lastPrinted>2024-03-07T16:54:00Z</cp:lastPrinted>
  <dcterms:modified xsi:type="dcterms:W3CDTF">2024-03-07T13:54:00Z</dcterms:modified>
  <cp:revision>16</cp:revision>
  <dc:subject/>
  <dc:title/>
</cp:coreProperties>
</file>