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03.2024 года</w:t>
        <w:tab/>
        <w:tab/>
        <w:tab/>
        <w:tab/>
        <w:t>№ 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именовании и пункте 1 постановления, приложениях и далее по тексту слова и цифры «на 2014-2025 годы» заменить словами и цифрами «на 2014-2026 годы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214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921"/>
              <w:gridCol w:w="922"/>
              <w:gridCol w:w="476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41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41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5 858,1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4"/>
        <w:gridCol w:w="922"/>
        <w:gridCol w:w="1088"/>
        <w:gridCol w:w="4218"/>
        <w:gridCol w:w="876"/>
        <w:gridCol w:w="1171"/>
      </w:tblGrid>
      <w:tr>
        <w:trPr>
          <w:trHeight w:val="331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41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1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9"/>
        <w:gridCol w:w="780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38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6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6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6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3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41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3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1-02-04T11:31:00Z</cp:lastPrinted>
  <dcterms:modified xsi:type="dcterms:W3CDTF">2024-03-21T08:31:00Z</dcterms:modified>
  <cp:revision>3</cp:revision>
  <dc:subject/>
  <dc:title/>
</cp:coreProperties>
</file>