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3.2024 года  </w:t>
        <w:tab/>
        <w:tab/>
        <w:tab/>
        <w:t>№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Малечкино</w: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3393440" cy="743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74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итогах социально-экономического    развития Малечкинского сельского  поселения за 2023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10.8pt;width:267.15pt;height:5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итогах социально-экономического    развития Малечкинского сельского  поселения за 2023 г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подготовки </w:t>
      </w:r>
      <w:r>
        <w:rPr>
          <w:sz w:val="26"/>
          <w:szCs w:val="26"/>
        </w:rPr>
        <w:t>годового отчета об исполнении бюджета поселения за 2022 год</w:t>
      </w:r>
      <w:r>
        <w:rPr>
          <w:color w:val="000000"/>
          <w:sz w:val="26"/>
          <w:szCs w:val="26"/>
        </w:rPr>
        <w:t xml:space="preserve">, в соответствии с требованиями Бюджетного Кодекса РФ и Положения о бюджетном процессе в Малечкинском сельском поселении, утвержденного решением Совета Малечкинского сельского поселения от 14.07.2020  № 133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Одобрить </w:t>
      </w:r>
      <w:r>
        <w:rPr>
          <w:sz w:val="26"/>
          <w:szCs w:val="26"/>
        </w:rPr>
        <w:t>итоги социально - экономического развития Малечкинского сельского поселения з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 xml:space="preserve">Настоящее постановление подлежит официальному опубликованию </w:t>
      </w:r>
      <w:r>
        <w:rPr>
          <w:sz w:val="26"/>
          <w:szCs w:val="26"/>
        </w:rPr>
        <w:t>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лава Малечкинского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О.В.Муравьева</w:t>
      </w:r>
    </w:p>
    <w:p>
      <w:pPr>
        <w:pStyle w:val="Normal"/>
        <w:ind w:firstLine="4140"/>
        <w:rPr/>
      </w:pPr>
      <w:r>
        <w:rPr>
          <w:sz w:val="26"/>
          <w:szCs w:val="26"/>
        </w:rPr>
        <w:t xml:space="preserve">ОДОБРЕНО </w:t>
      </w:r>
    </w:p>
    <w:p>
      <w:pPr>
        <w:pStyle w:val="Normal"/>
        <w:ind w:firstLine="4140"/>
        <w:rPr/>
      </w:pPr>
      <w:r>
        <w:rPr>
          <w:sz w:val="26"/>
          <w:szCs w:val="26"/>
        </w:rPr>
        <w:t xml:space="preserve">постановлением   Администрации Малечкинского  </w:t>
      </w:r>
    </w:p>
    <w:p>
      <w:pPr>
        <w:pStyle w:val="Normal"/>
        <w:ind w:firstLine="4140"/>
        <w:rPr/>
      </w:pPr>
      <w:r>
        <w:rPr>
          <w:sz w:val="26"/>
          <w:szCs w:val="26"/>
        </w:rPr>
        <w:t xml:space="preserve">сельского поселения от 25.03.2024 № 20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социально - экономического  развит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алечк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23 год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тоги социально-экономического развития Малечкинского сельского поселения (далее – поселение) за 2023 год сформированы Администрацией Малечкинского сельского поселения (далее – Администрация поселения) </w:t>
      </w:r>
      <w:r>
        <w:rPr>
          <w:color w:val="000000"/>
          <w:sz w:val="26"/>
          <w:szCs w:val="26"/>
        </w:rPr>
        <w:t xml:space="preserve">в целях подготовки </w:t>
      </w:r>
      <w:r>
        <w:rPr>
          <w:sz w:val="26"/>
          <w:szCs w:val="26"/>
        </w:rPr>
        <w:t>годового отчета об исполнении бюджета поселения за 2023 год</w:t>
      </w:r>
      <w:r>
        <w:rPr>
          <w:color w:val="000000"/>
          <w:sz w:val="26"/>
          <w:szCs w:val="26"/>
        </w:rPr>
        <w:t xml:space="preserve"> с учетом</w:t>
      </w:r>
      <w:r>
        <w:rPr>
          <w:sz w:val="26"/>
          <w:szCs w:val="26"/>
        </w:rPr>
        <w:t xml:space="preserve"> экономической ситуации в поселении за 2023 год, а также обобщения показателей деятельности муниципальных бюджетных учреждений, предприятий и  организаций, представленных по состоянию на 01.01.202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тоги социально-экономического развития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алечкинского сельского поселения на сегодняшний момент сохраняется нестабильная финансовая ситуация, которая связана с проведением специальной военной операции. В отношении градообразующих предприятий ЗАО «Малечкино», ООО «Птицефабрика «Парфеново», ООО «Октябрьское» продолжаются дела о банкротстве</w:t>
      </w:r>
      <w:r>
        <w:rPr>
          <w:color w:val="000000"/>
          <w:sz w:val="26"/>
          <w:szCs w:val="26"/>
        </w:rPr>
        <w:t>. На сегодняшний день продолжают свою деятельность ООО «Малечкинская Птицефабрика», ООО «ПродТорг», но в связи со вспышкой птичьего гриппа в летний период 2023 года производственный процесс на данных организациях был частично приостановл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 Администрации поселения в текущем году была направлена  на неухудшение сложившейся ситуации экономики в поселении, на повышение деловой и инвестиционной активности как базы для устойчивого наполнения бюджета Малечкинского сельского поселения (далее – бюджет поселения), улучшение ситуации в социальной сфере, на комфортность проживания на территории Малечкин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двенадцать месяцев 2023 год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ствует финансовая нестабильность, материальное положение жителей не улучшилос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храняется нестабильная  социально-экономическая ситуация в поселен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лись необходимые меры для обеспечения нормальных условий для проживания жителей поселения, их социальной защищенности и поддерж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ы по реализации Указов Президента РФ в части повышения заработной платы работникам  бюджетной сфер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валось качественное предоставление муниципальных услуг, совершенствовалась система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оприятия по соблюдению на территории поселения общественной безопасности и правопорядка, стабилизации экономического состояния муниципальных учреждений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лась целенаправленная работа по дальнейшей стабилизации экономического состояния предприятий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и социально-экономического развития поселения за 2023 год представлены следующими показателя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личество новорожденных в целом по поселению за 2023 год  - 7 детей, что на 17% выше, чем в 2022 году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мертей за 2023 год  - 14 случаев, что на 7% ниже аналогичного уровня 2022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ая  убыль населения за 2023 год  - 7 человек,  что в 3 раза меньше, чем в 2022 году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грационная прибыль населения за 2021 год  - 21 человек, что на 9% ниже аналогичного уровня 2022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численность постоянного населения по состоянию на 01.01.2024, по данным Администрации поселения - 2254 человек, что на 14 человек выше аналогичного уровня 2022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трудоспособного населения на 01.01.2024 года - 1235 человек, что  на 2 % выше аналогичного уровня  2022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официально зарегистрированных безработных на 01.01.2024 года - 12 человек, что на 8% ниже уровня 2022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работающих на 01.01.2024 года - 1137 человек, что на 6% выше аналогичного периода 2022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личество пенсионеров на 01.01.2024 года – 583 человека, что на 1,5 % выше уровня 2022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инвестиций в основной капитал за 2022 год  не привлекалось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ввод жилья (индивидуальная жилая застройка) в 2023 году  составил 3 дом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ом ситуация для Малечкинского сельского поселения складывается таким же образом, как и в 2022 году, смертность превышает рождаемость, численность населения находится на уровне предыдущего года благодаря миграционной прибыли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4:00Z</dcterms:created>
  <dc:creator>ЦБ</dc:creator>
  <dc:description/>
  <cp:keywords/>
  <dc:language>en-US</dc:language>
  <cp:lastModifiedBy>Пользователь</cp:lastModifiedBy>
  <cp:lastPrinted>2023-03-24T14:53:00Z</cp:lastPrinted>
  <dcterms:modified xsi:type="dcterms:W3CDTF">2024-03-26T12:03:00Z</dcterms:modified>
  <cp:revision>33</cp:revision>
  <dc:subject/>
  <dc:title>Итоги социально-экономического развития Кагальницкого сельского поселения за 9 м-в 2010 года и ожидаемое исполнение за 2010 год</dc:title>
</cp:coreProperties>
</file>