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8.03.2024 года                                          №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</w:rPr>
        <w:t>07.11.2013 № 1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     материально   -    технической  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07.11.2013 № 106,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раздел 2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. Приоритеты в сфере реализации Программы, цели, задачи и сроки ее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целью Программы является обеспечение  благоприятных условий для    эффективного функционирования и дальнейшего развития материально-технической базы Администрации поселения, а также повышение качества и доступности предоставляемых муниципальных услуг, качества обслуживания населения за счет широкомасштабного использования информационно-коммуникационных технологий и эффективного текущего содержа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   практических   мер   поддержки   материально-технической базы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- повышение эффективности функционирования Администрации поселения, повышение оперативности и качества предоставления муниципальных услуг за счет расширения использования информационно - телекоммуникационных технологий, привлечения услуг сторонних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содержание и ремонт муниципального имущества (ТО), оплата коммунальных услуг (теплоснабжение, электроснабжение, водоснабжение и водоотведение), вывоз ТКО и КГ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текущего ремонта помещения Администрации поселения, автотранспорта, обору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эксплуатационных требований, предъявляемых к помещениям и принадлежащему им имуществу согласно санитарно-эпидемиологическим норм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социально-экономических и управленческих процессов на основе эффективного внедрения и использования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ащение Администрации поселения современным оборудованием, мебелью, оргтехникой, автотранспортом, в том числе замена физически изношенного и морально-устаревшего оборудования и автотранспорта, запасных частей к оборудованию, а также включая приобретение ГС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шное решение приоритетных задач в этой</w:t>
        <w:tab/>
        <w:t xml:space="preserve"> области осуществляется путем скоординированного выполнения взаимоувязанных по срокам, ресурсам и результатам мероприят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еречню мероприятий, направленных на решение вышеуказанных задач, относя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снащение администрации поселения современным оборудованием, мебелью, оргтехникой, автомоби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существление ремонта и техобслуживания муниципального имущества (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Расширение использования информационно-теле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слуги связи и «Интернет»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е мероприятия, осуществляемые в рамка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оплата коммунальных услуг, оплата ОДН, услуги сторонних организаций по оказанию услуг Администрации поселения, приобретение канцелярских товаров, бумаги, прочих материальных запасов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данных мероприятий позволит сформировать единую функциональную основу для достижения предусмотренных Программой показателей развития данной отрасли;   осуществить целенаправленное вложение средств с целью создания благоприятных условий для эффективного функционирования и дальнейшего развития материально-технической базы Администрации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и реализации Программы: 2014-2026 годы.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зрезе основных мероприятий муниципальной программы  </w:t>
      </w:r>
    </w:p>
    <w:tbl>
      <w:tblPr>
        <w:tblW w:w="10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7"/>
        <w:gridCol w:w="708"/>
        <w:gridCol w:w="851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820"/>
      </w:tblGrid>
      <w:tr>
        <w:trPr>
          <w:trHeight w:val="36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ащение администрации поселения современным оборудованием, мебелью, оргтехникой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0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«Осуществление ремонта и техобслуживания муниципального имущества» (приобретение </w:t>
            </w:r>
            <w:r>
              <w:rPr>
                <w:rFonts w:cs="Times New Roman" w:ascii="Times New Roman" w:hAnsi="Times New Roman"/>
                <w:color w:val="000000"/>
              </w:rPr>
              <w:t>компьютеров и оргтехники и комплектующих к ним, покупка лицензионного программного обеспечения, сопровождение ПО,  заправка и ремонт картриджей, флеш-носителей, ключей электронных подписей, содержание и ремонт помещения Администрации (ТО), вывоз мусора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спользования информационно-телекоммуникационных технологий (услуги связи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, осуществляемые в рамках муниципальной программы (оплата коммунальных услуг, оплата ОДН, услуги сторонних организаций по оказанию услуг Администрации поселения, приобретение мебели,  автотранспор</w:t>
            </w:r>
            <w:r>
              <w:rPr>
                <w:rFonts w:cs="Times New Roman" w:ascii="Times New Roman" w:hAnsi="Times New Roman"/>
                <w:color w:val="000000"/>
              </w:rPr>
              <w:t>тного средства, канцелярских товаров, бумаги, бензина, запасных частей к автомобилю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0:00Z</dcterms:created>
  <dc:creator>mta</dc:creator>
  <dc:description/>
  <cp:keywords/>
  <dc:language>en-US</dc:language>
  <cp:lastModifiedBy>Пользователь</cp:lastModifiedBy>
  <cp:lastPrinted>2024-04-02T14:39:00Z</cp:lastPrinted>
  <dcterms:modified xsi:type="dcterms:W3CDTF">2024-04-02T11:39:00Z</dcterms:modified>
  <cp:revision>5</cp:revision>
  <dc:subject/>
  <dc:title>П Р О Е К Т</dc:title>
</cp:coreProperties>
</file>