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 МАЛЕЧКИНСКОГО  СЕЛЬСКОГО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2.04.2024 года                               № 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Малечк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организации и проведении мероприятий, посвященных</w:t>
      </w:r>
    </w:p>
    <w:p>
      <w:pPr>
        <w:pStyle w:val="Normal"/>
        <w:jc w:val="center"/>
        <w:rPr/>
      </w:pPr>
      <w:r>
        <w:rPr>
          <w:sz w:val="28"/>
          <w:szCs w:val="28"/>
        </w:rPr>
        <w:t>79-й годовщине Победы в Великой Отечественной вой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алечкинского сельского поселения, в связи с празднованием 78-й годовщине Победы в Великой Отечественной войне 1941-1945 годов на территории Малечк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МУК «Малечкинское СКО» провести мероприятие, посвященное празднованию 78-й годовщины Победы в Великой Отечественной войне 1941-1945 годов на территории Малечкинского сельского поселения Череповецкого муниципального района. Местом проведения определить памятник воинам Великой Отечественной войны в районе д.Дементьево с 10.00 до 10:30 часов.</w:t>
      </w:r>
    </w:p>
    <w:p>
      <w:pPr>
        <w:pStyle w:val="Style1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дминистрации Малечкинского сельского поселения направить соответствующие уведомления о проведении на территории поселения мероприятий, посвященных 79-летию Победы в Великой Отечественной войне, в отдел МВД России по Череповецкому району. </w:t>
      </w:r>
    </w:p>
    <w:p>
      <w:pPr>
        <w:pStyle w:val="Style16"/>
        <w:ind w:left="0" w:firstLine="360"/>
        <w:jc w:val="both"/>
        <w:rPr/>
      </w:pPr>
      <w:r>
        <w:rPr>
          <w:sz w:val="28"/>
          <w:szCs w:val="28"/>
        </w:rPr>
        <w:t>3. МУК «Малечкинское СКО» обеспечить информирование населения о проводимых мероприят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ее постановление подлежит опубликованию в «Информационном вестнике Малечкинского сельского поселения» и размещению на официальном сайте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алечки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О.В.Муравь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1:45:00Z</dcterms:created>
  <dc:creator>Елена Алексеевна</dc:creator>
  <dc:description/>
  <cp:keywords/>
  <dc:language>en-US</dc:language>
  <cp:lastModifiedBy>Пользователь</cp:lastModifiedBy>
  <cp:lastPrinted>2023-04-19T09:13:00Z</cp:lastPrinted>
  <dcterms:modified xsi:type="dcterms:W3CDTF">2024-05-02T07:58:00Z</dcterms:modified>
  <cp:revision>12</cp:revision>
  <dc:subject/>
  <dc:title/>
</cp:coreProperties>
</file>