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9.01.2024 года                                         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</w:rPr>
        <w:t>07.11.2013 № 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     материально   -    технической  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25 годы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5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07.11.2013 № 106,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наименовании и пункте 1 постановления, приложениях и далее по тексту слова и цифры «на 2014-2025 годы» заменить словами и цифрами «на 2014-2026 годы»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аспорте Программы строку «Объемы и источники финансирования Программы» изложить в следующей редакции:</w:t>
      </w:r>
    </w:p>
    <w:tbl>
      <w:tblPr>
        <w:tblW w:w="9835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2"/>
        <w:gridCol w:w="6893"/>
      </w:tblGrid>
      <w:tr>
        <w:trPr>
          <w:trHeight w:val="277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>
          <w:trHeight w:val="25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1 857,0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8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7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2,4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2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8,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0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8,8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8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8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9,6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 2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. Приоритеты в сфере реализации Программы, цели, задачи и сроки ее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целью Программы является обеспечение  благоприятных условий для    эффективного функционирования и дальнейшего развития материально-технической базы Администрации поселения, а также повышение качества и доступности предоставляемых муниципальных услуг, качества обслуживания населения за счет широкомасштабного использования информационно-коммуникационных технологий и эффективного текущего содерж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   практических   мер   поддержки   материально-технической базы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- повышение эффективности функционирования Администрации поселения, повышение оперативности и качества предоставления муниципальных услуг за счет расширения использования информационно - телекоммуникационных технологий, привлечения услуг сторонни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содержание и ремонт муниципального имущества (ТО), оплата коммунальных услуг (теплоснабжение, электроснабжение, водоснабжение и водоотведение), вывоз ТКО и КГ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текущего ремонта помещения Администрации поселения, автотранспорта,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эксплуатационных требований, предъявляемых к помещениям и принадлежащему им имуществу согласно санитарно-эпидемиологическим норм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социально-экономических и управленческих процессов на основе эффективного внедрения и использования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ащение Администрации поселения современным оборудованием, мебелью, оргтехникой, автотранспортом, в том числе замена физически изношенного и морально-устаревшего оборудования и автотранспорта, запасных частей к оборудованию, а также включая приобретение ГС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ое решение приоритетных задач в этой</w:t>
        <w:tab/>
        <w:t xml:space="preserve"> области осуществляется путем скоординированного выполнения взаимоувязанных по срокам, ресурсам и результатам мероприят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еречню мероприятий, направленных на решение вышеуказанных задач, относя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существление ремонта и техобслужив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иобретение и ремонт (ТО) компьютеров и оргтехники и комплектующих к ним, покупка лицензионного программного обеспечения, сопровождение ПО,  заправка и ремонт картриджей, флеш-носителей, ключей электронных подписей, содержание и ремонт помещения Администрации (ТО), вывоз мусо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сширение использования информационно-теле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слуги связи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Прочие мероприятия, осуществляемые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плата коммунальных услуг (теплоснабжения, электроснабжения, горячего и холодного водоснабжения, водоотведения) помещения Администрации поселения, услуги сторонних организаций по оказанию услуг Администрации поселения: предрейсовые осмотры водителя, услуги ЦБ, приобретение полиса ОСАГО; приобретение мебели, автотранспортного средства, канцелярских товаров, бумаги, ГСМ, запасных частей к автомобилю, приобретение и замена счетчиков на потребляемые коммунальные услуги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данных мероприятий позволит сформировать единую функциональную основу для достижения предусмотренных Программой показателей развития данной отрасли;   осуществить целенаправленное вложение средств с целью создания благоприятных условий для эффективного функционирования и дальнейшего развития материально-технической базы Администрации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реализации Программы: 2014-2026 годы.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абзац 2 раздела 3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в сумме 1 857,0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8,6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7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88,8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102,4 тыс.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23,5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– 168,9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ru-RU"/>
        </w:rPr>
        <w:t>190,7</w:t>
      </w:r>
      <w:r>
        <w:rPr>
          <w:sz w:val="24"/>
          <w:szCs w:val="24"/>
        </w:rPr>
        <w:t xml:space="preserve"> тыс. 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2 год – 151,5 тыс.руб.</w:t>
      </w:r>
      <w:r>
        <w:rPr>
          <w:rFonts w:eastAsia="Times New Roman"/>
          <w:sz w:val="24"/>
          <w:szCs w:val="24"/>
        </w:rPr>
        <w:t>;</w:t>
      </w:r>
    </w:p>
    <w:p>
      <w:pPr>
        <w:pStyle w:val="21"/>
        <w:spacing w:lineRule="auto" w:line="240"/>
        <w:ind w:hanging="0"/>
        <w:rPr/>
      </w:pPr>
      <w:r>
        <w:rPr>
          <w:rFonts w:eastAsia="Times New Roman"/>
          <w:sz w:val="24"/>
          <w:szCs w:val="24"/>
          <w:lang w:val="ru-RU"/>
        </w:rPr>
        <w:t>2023 год – 148,8 тыс.руб.;</w:t>
      </w:r>
    </w:p>
    <w:p>
      <w:pPr>
        <w:pStyle w:val="21"/>
        <w:spacing w:lineRule="auto" w:line="240"/>
        <w:ind w:hanging="0"/>
        <w:rPr/>
      </w:pPr>
      <w:r>
        <w:rPr>
          <w:rFonts w:eastAsia="Times New Roman"/>
          <w:sz w:val="24"/>
          <w:szCs w:val="24"/>
          <w:lang w:val="ru-RU"/>
        </w:rPr>
        <w:t>2024 год – 138,7 тыс. 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025 год – 98,5 тыс. 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026 год – 149,6 тыс.руб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7"/>
        <w:gridCol w:w="708"/>
        <w:gridCol w:w="851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820"/>
      </w:tblGrid>
      <w:tr>
        <w:trPr>
          <w:trHeight w:val="3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ащение администрации поселения современным оборудованием, мебелью, оргтехникой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«Осуществление ремонта и техобслуживания муниципального имущества» (приобретение </w:t>
            </w:r>
            <w:r>
              <w:rPr>
                <w:rFonts w:cs="Times New Roman" w:ascii="Times New Roman" w:hAnsi="Times New Roman"/>
                <w:color w:val="000000"/>
              </w:rPr>
              <w:t>компьютеров и оргтехники и комплектующих к ним, покупка лицензионного программного обеспечения, сопровождение ПО,  заправка и ремонт картриджей, флеш-носителей, ключей электронных подписей, содержание и ремонт помещения Администрации (ТО), вывоз мусора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спользования информационно-телекоммуникационных технологий (услуги связи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осуществляемые в рамках муниципальной программы (оплата коммунальных услуг, услуги сторонних организаций по оказанию услуг Администрации поселения, приобретение мебели,  автотрансп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ого средства, канцелярских товаров, бумаги, бензина, запасных частей к автомобилю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16"/>
        <w:gridCol w:w="666"/>
        <w:gridCol w:w="625"/>
        <w:gridCol w:w="616"/>
        <w:gridCol w:w="666"/>
        <w:gridCol w:w="666"/>
        <w:gridCol w:w="733"/>
        <w:gridCol w:w="699"/>
        <w:gridCol w:w="666"/>
        <w:gridCol w:w="666"/>
        <w:gridCol w:w="1034"/>
        <w:gridCol w:w="1034"/>
      </w:tblGrid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9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внебюджетных источников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Утвердить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6 годы»</w:t>
      </w:r>
      <w:r>
        <w:rPr>
          <w:rFonts w:cs="Times New Roman" w:ascii="Times New Roman" w:hAnsi="Times New Roman"/>
          <w:sz w:val="24"/>
          <w:szCs w:val="24"/>
        </w:rPr>
        <w:t xml:space="preserve"> на 2024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126"/>
        <w:gridCol w:w="1701"/>
        <w:gridCol w:w="1418"/>
        <w:gridCol w:w="1417"/>
        <w:gridCol w:w="3260"/>
        <w:gridCol w:w="1701"/>
        <w:gridCol w:w="1362"/>
        <w:gridCol w:w="275"/>
      </w:tblGrid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Heading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09.01.2024 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 базы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Малечкинского  сельского поселения на 2014 - 2026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уществление ремонта и техобслуживаия муниципального имущ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атериально-технической базы, поддержание технического состояния муниципального имущества, услуги сторонни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использования информационно-телекоммуникационных технолог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нащенности Администрации поселения оборудованием и мебелью в соответствии с современными требованиями и норм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, осуществляемые в рамках муниципальной программы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материально-технической баз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4:00Z</dcterms:created>
  <dc:creator>mta</dc:creator>
  <dc:description/>
  <cp:keywords/>
  <dc:language>en-US</dc:language>
  <cp:lastModifiedBy>Пользователь</cp:lastModifiedBy>
  <cp:lastPrinted>2024-01-24T15:06:00Z</cp:lastPrinted>
  <dcterms:modified xsi:type="dcterms:W3CDTF">2024-02-12T09:23:00Z</dcterms:modified>
  <cp:revision>21</cp:revision>
  <dc:subject/>
  <dc:title>П Р О Е К Т</dc:title>
</cp:coreProperties>
</file>