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ДМИНИСТРАЦИЯ МАЛЕЧКИН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26.04.2024 года                                        № 3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.Малечкин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 внесении изменений в постановление Администрации Малечкинск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ельского поселения от 07.11.2013 № 105 «Об    утверждении    муниципальной   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Программы</w:t>
        </w:r>
      </w:hyperlink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«Благоустройство территории  Малечкинского </w:t>
      </w:r>
      <w:r>
        <w:rPr>
          <w:rFonts w:cs="Times New Roman" w:ascii="Times New Roman" w:hAnsi="Times New Roman"/>
          <w:sz w:val="24"/>
          <w:szCs w:val="24"/>
        </w:rPr>
        <w:t>сельского поселения на 2014-2026 годы»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оответствии с Бюджетным кодексом Российской Федерации, руководствуясь </w:t>
      </w:r>
      <w:r>
        <w:rPr>
          <w:rFonts w:cs="Times New Roman" w:ascii="Times New Roman" w:hAnsi="Times New Roman"/>
          <w:sz w:val="24"/>
          <w:szCs w:val="24"/>
        </w:rPr>
        <w:t xml:space="preserve">Порядком разработки, реализации и оценки эффективности муниципальных  программ Малечкинского сельского поселения, утвержденным постановлением Администрации Малечкинского сельского поселения от 23.09.2013 № 85,  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Внести в постановление Администрации Малечкинского сельского поселения от 07.11.2013 № 105 «Об утверждении муниципальной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Программ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z w:val="24"/>
          <w:szCs w:val="24"/>
        </w:rPr>
        <w:t>«Благоустройство территории Малечкинского сельского поселения на 2014-2026 годы»</w:t>
      </w:r>
      <w:r>
        <w:rPr>
          <w:rFonts w:eastAsia="Times New Roman" w:cs="Times New Roman" w:ascii="Times New Roman" w:hAnsi="Times New Roman"/>
          <w:sz w:val="24"/>
          <w:szCs w:val="24"/>
        </w:rPr>
        <w:t>, следующие измене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 xml:space="preserve">в паспорте Программы строку «Объемы и источники финансирования Программы» </w:t>
      </w:r>
      <w:r>
        <w:rPr/>
        <w:t>изложить в следующей редакции:</w:t>
      </w:r>
    </w:p>
    <w:tbl>
      <w:tblPr>
        <w:tblW w:w="9006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69"/>
        <w:gridCol w:w="6237"/>
      </w:tblGrid>
      <w:tr>
        <w:trPr>
          <w:trHeight w:val="274" w:hRule="atLeast"/>
        </w:trPr>
        <w:tc>
          <w:tcPr>
            <w:tcW w:w="9006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>
          <w:trHeight w:val="291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, всего 20 903,7 тыс. руб., в т.ч. за счет бюджета поселени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614,0 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644,8 тыс.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614,2 тыс.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136,2 тыс.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78,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839,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891,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2095,6 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2431,7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3 913,6 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945,2 тыс.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856,9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 442,5 тыс. руб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»;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2. абзац 3 раздела 3 Программы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Финансирования программы в сумме 20 903,7 тыс. рублей осуществляется за счет средств бюджета поселения: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 – 614,0 тыс.руб.;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 – 644,8 тыс.руб.;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2016 год – 614,2 тыс.руб.;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 1136,2 тыс.руб.;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 xml:space="preserve">2018 год – </w:t>
      </w:r>
      <w:r>
        <w:rPr>
          <w:rFonts w:cs="Times New Roman" w:ascii="Times New Roman" w:hAnsi="Times New Roman"/>
          <w:bCs/>
          <w:sz w:val="24"/>
          <w:szCs w:val="24"/>
        </w:rPr>
        <w:t xml:space="preserve">478,3 </w:t>
      </w:r>
      <w:r>
        <w:rPr>
          <w:rFonts w:cs="Times New Roman" w:ascii="Times New Roman" w:hAnsi="Times New Roman"/>
          <w:sz w:val="24"/>
          <w:szCs w:val="24"/>
        </w:rPr>
        <w:t>тыс.руб.;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2019 год – 1839,2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ыс.руб.;</w:t>
      </w:r>
    </w:p>
    <w:p>
      <w:pPr>
        <w:pStyle w:val="21"/>
        <w:spacing w:lineRule="auto" w:line="240"/>
        <w:ind w:hanging="0"/>
        <w:rPr/>
      </w:pPr>
      <w:r>
        <w:rPr>
          <w:sz w:val="24"/>
          <w:szCs w:val="24"/>
        </w:rPr>
        <w:t xml:space="preserve">2020 год – </w:t>
      </w:r>
      <w:r>
        <w:rPr>
          <w:sz w:val="24"/>
          <w:szCs w:val="24"/>
          <w:lang w:val="ru-RU"/>
        </w:rPr>
        <w:t>1891,5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тыс.руб.</w:t>
      </w:r>
      <w:r>
        <w:rPr>
          <w:sz w:val="24"/>
          <w:szCs w:val="24"/>
          <w:lang w:val="ru-RU"/>
        </w:rPr>
        <w:t>;</w:t>
      </w:r>
    </w:p>
    <w:p>
      <w:pPr>
        <w:pStyle w:val="21"/>
        <w:spacing w:lineRule="auto" w:line="240"/>
        <w:ind w:hanging="0"/>
        <w:rPr/>
      </w:pPr>
      <w:r>
        <w:rPr>
          <w:sz w:val="24"/>
          <w:szCs w:val="24"/>
        </w:rPr>
        <w:t xml:space="preserve">2021 год – </w:t>
      </w:r>
      <w:r>
        <w:rPr>
          <w:sz w:val="24"/>
          <w:szCs w:val="24"/>
          <w:lang w:val="ru-RU"/>
        </w:rPr>
        <w:t xml:space="preserve">2095,6 </w:t>
      </w:r>
      <w:r>
        <w:rPr>
          <w:sz w:val="24"/>
          <w:szCs w:val="24"/>
        </w:rPr>
        <w:t>тыс.руб.</w:t>
      </w:r>
      <w:r>
        <w:rPr>
          <w:sz w:val="24"/>
          <w:szCs w:val="24"/>
          <w:lang w:val="ru-RU"/>
        </w:rPr>
        <w:t>;</w:t>
      </w:r>
    </w:p>
    <w:p>
      <w:pPr>
        <w:pStyle w:val="21"/>
        <w:spacing w:lineRule="auto" w:line="240"/>
        <w:ind w:hanging="0"/>
        <w:rPr/>
      </w:pPr>
      <w:r>
        <w:rPr>
          <w:sz w:val="24"/>
          <w:szCs w:val="24"/>
          <w:lang w:val="ru-RU"/>
        </w:rPr>
        <w:t>2022 год – 2431,7 тыс.руб.;</w:t>
      </w:r>
    </w:p>
    <w:p>
      <w:pPr>
        <w:pStyle w:val="21"/>
        <w:spacing w:lineRule="auto" w:line="240"/>
        <w:ind w:hanging="0"/>
        <w:rPr/>
      </w:pPr>
      <w:r>
        <w:rPr>
          <w:sz w:val="24"/>
          <w:szCs w:val="24"/>
          <w:lang w:val="ru-RU"/>
        </w:rPr>
        <w:t>2023 год – 3 913,6 тыс.руб.;</w:t>
      </w:r>
    </w:p>
    <w:p>
      <w:pPr>
        <w:pStyle w:val="21"/>
        <w:spacing w:lineRule="auto" w:line="240"/>
        <w:ind w:hanging="0"/>
        <w:rPr/>
      </w:pPr>
      <w:r>
        <w:rPr>
          <w:sz w:val="24"/>
          <w:szCs w:val="24"/>
          <w:lang w:val="ru-RU"/>
        </w:rPr>
        <w:t>2024 год – 2 945,2 тыс.руб.;</w:t>
      </w:r>
    </w:p>
    <w:p>
      <w:pPr>
        <w:pStyle w:val="21"/>
        <w:spacing w:lineRule="auto" w:line="240"/>
        <w:ind w:hanging="0"/>
        <w:rPr/>
      </w:pPr>
      <w:r>
        <w:rPr>
          <w:sz w:val="24"/>
          <w:szCs w:val="24"/>
          <w:lang w:val="ru-RU"/>
        </w:rPr>
        <w:t>2025 год – 856,9 тыс. руб.;</w:t>
      </w:r>
    </w:p>
    <w:p>
      <w:pPr>
        <w:pStyle w:val="21"/>
        <w:spacing w:lineRule="auto" w:line="24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026 год – 1 442,5 тыс. руб.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3. таблицу «</w:t>
      </w:r>
      <w:r>
        <w:rPr>
          <w:rFonts w:cs="Times New Roman" w:ascii="Times New Roman" w:hAnsi="Times New Roman"/>
          <w:sz w:val="24"/>
          <w:szCs w:val="24"/>
        </w:rPr>
        <w:t xml:space="preserve">Ресурсное обеспечение реализации муниципальной программы»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здела 3 Программы изложить в следующей редакции: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/>
        <w:t xml:space="preserve">«Ресурсное обеспечение реализации муниципальной программы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3258"/>
        <w:gridCol w:w="3263"/>
      </w:tblGrid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ветственный исполнитель, соисполнители          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бюджета Малечкинского сельского поселения на реализацию муниципальной программы  (тыс. руб.):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поселения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,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поселения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,8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поселения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,2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поселения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6,2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поселения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78,3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поселения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39,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поселения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91,5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поселен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95,6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поселен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31,7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поселен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13,6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поселен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45,2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поселен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,9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поселен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42,5</w:t>
            </w:r>
          </w:p>
        </w:tc>
      </w:tr>
    </w:tbl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»;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4. </w:t>
      </w:r>
      <w:r>
        <w:rPr>
          <w:rFonts w:cs="Times New Roman" w:ascii="Times New Roman" w:hAnsi="Times New Roman"/>
          <w:sz w:val="24"/>
          <w:szCs w:val="24"/>
        </w:rPr>
        <w:t>таблицу «Информация о распределения средств, выделяемых  на реализацию  муниципальной программы в разрезе основных мероприятий муниципальной программы» раздела 3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Информация о распределении средст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еляемых  на реализацию 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резе основных мероприятий муниципально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632"/>
        <w:gridCol w:w="543"/>
        <w:gridCol w:w="194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57"/>
        <w:gridCol w:w="8"/>
      </w:tblGrid>
      <w:tr>
        <w:trPr>
          <w:trHeight w:val="355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4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сходы, всего (тыс. 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(объемы бюджетных ассигнований указываются без разбивки источников финансирования)    </w:t>
            </w:r>
          </w:p>
        </w:tc>
      </w:tr>
      <w:tr>
        <w:trPr>
          <w:trHeight w:val="651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4 год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5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4</w:t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5</w:t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6</w:t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од</w:t>
            </w:r>
          </w:p>
        </w:tc>
      </w:tr>
      <w:tr>
        <w:trPr>
          <w:trHeight w:val="29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>
          <w:trHeight w:val="29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. организация уличного освещения поселения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1,8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0,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3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5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18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122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69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4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5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8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40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78,7</w:t>
            </w:r>
          </w:p>
        </w:tc>
      </w:tr>
      <w:tr>
        <w:trPr>
          <w:trHeight w:val="29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2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я мест накопления ТКО. 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4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9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 Организация ритуальных услуг и содержание мест захоронения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2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2,5</w:t>
            </w:r>
          </w:p>
        </w:tc>
      </w:tr>
      <w:tr>
        <w:trPr>
          <w:trHeight w:val="29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4. Озеленение территорий общего пользования 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5. Организация и благоустройство мест отдыха, повышение внешней привлекательности населенных пунктов поселения 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6. Прочие мероприятия в рамках реализации муниципальной программы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8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0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21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1,3</w:t>
            </w:r>
          </w:p>
        </w:tc>
      </w:tr>
      <w:tr>
        <w:trPr>
          <w:trHeight w:val="29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7. Предотвращение распространения сорного растения борщевик Сосновского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8. Расходы на реализацию мероприятий в рамках проекта "Народный бюджет" </w:t>
            </w:r>
            <w:r>
              <w:rPr>
                <w:rFonts w:eastAsia="Times New Roman" w:cs="Times New Roman" w:ascii="Times New Roman" w:hAnsi="Times New Roman"/>
              </w:rPr>
              <w:t>(Благоустройство территории мемориала войнам ВОВ у деревни Дементьево).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9. Работа с населением по вопросам благоустройства в населенных пунктах поселения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0. Расходы на реализацию мероприятий в рамках проекта "Народный бюджет" 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79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14,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44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1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36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47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189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209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3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91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 94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56,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42,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5. </w:t>
      </w:r>
      <w:r>
        <w:rPr>
          <w:rFonts w:cs="Times New Roman" w:ascii="Times New Roman" w:hAnsi="Times New Roman"/>
          <w:sz w:val="24"/>
          <w:szCs w:val="24"/>
        </w:rPr>
        <w:t>таблицу «Прогнозная (справочная) оценка расходов бюджета Малечкинского сельского поселения и средств из внебюджетных источников на реализацию целей муниципальной программы» раздела 3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огнозная (справочная) оценка расход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бюджета Малечкинского сельского поселения и средств из внебюджетных источников на реализацию целей муниципальной программ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53"/>
        <w:gridCol w:w="472"/>
        <w:gridCol w:w="237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57"/>
        <w:gridCol w:w="750"/>
        <w:gridCol w:w="7"/>
      </w:tblGrid>
      <w:tr>
        <w:trPr>
          <w:trHeight w:val="30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муниципальной программ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ценка расходов (тыс. руб.) по годам</w:t>
            </w:r>
          </w:p>
        </w:tc>
      </w:tr>
      <w:tr>
        <w:trPr>
          <w:trHeight w:val="30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сего                                              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14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44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14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36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47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9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1891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95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31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 913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945,2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56,9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42,5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том числ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а сч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едств из внебюджетных источников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1.6.</w:t>
      </w:r>
      <w:r>
        <w:rPr>
          <w:rFonts w:cs="Times New Roman" w:ascii="Times New Roman" w:hAnsi="Times New Roman"/>
          <w:sz w:val="24"/>
          <w:szCs w:val="24"/>
        </w:rPr>
        <w:t xml:space="preserve"> Внести изменения в П</w:t>
      </w:r>
      <w:r>
        <w:rPr>
          <w:rFonts w:eastAsia="Times New Roman" w:cs="Times New Roman" w:ascii="Times New Roman" w:hAnsi="Times New Roman"/>
          <w:sz w:val="24"/>
          <w:szCs w:val="24"/>
        </w:rPr>
        <w:t>лан реализации муниципальной программы «Благоустройство территории  Малечкинского сельского поселения на 2014-2026 годы» на 2024 год, изложив его в новой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опубликовать в «Информационном вестнике Малечкинского сельского поселения», а также разместить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Малечкинского</w:t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  <w:tab/>
        <w:tab/>
        <w:tab/>
        <w:t xml:space="preserve">              </w:t>
        <w:tab/>
        <w:tab/>
        <w:t>О.В.Муравье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-3810</wp:posOffset>
                </wp:positionV>
                <wp:extent cx="915860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860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5"/>
                              <w:gridCol w:w="1735"/>
                              <w:gridCol w:w="1326"/>
                              <w:gridCol w:w="7"/>
                              <w:gridCol w:w="1335"/>
                              <w:gridCol w:w="3867"/>
                              <w:gridCol w:w="1866"/>
                              <w:gridCol w:w="1342"/>
                            </w:tblGrid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14423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«Приложение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 постановлению Администрации Малечкин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льского поселения от 18.01.2024  № 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4423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лан реализации муниципальной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Благоустройство территории Малечкинского сельского поселения на 2014-2026 годы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на 2024 го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29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именование программы, основного мероприятия, мероприятий, реализуемых в рамках основного мероприятия       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тветственный исполнитель (должность)  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ок</w:t>
                                  </w:r>
                                </w:p>
                              </w:tc>
                              <w:tc>
                                <w:tcPr>
                                  <w:tcW w:w="38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жидаемый непосредственный  результат (краткое описание)</w:t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ъемы финансирования, тыс.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чала реализации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ончания реализации</w:t>
                                  </w:r>
                                </w:p>
                              </w:tc>
                              <w:tc>
                                <w:tcPr>
                                  <w:tcW w:w="38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точник финансирования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умма (тыс.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9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сновное мероприятие: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Организация уличного освещения и обустройство систем уличного освещения на территории поселения»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аместитель главы поселения 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.01.2024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.12.2024</w:t>
                                  </w:r>
                                </w:p>
                              </w:tc>
                              <w:tc>
                                <w:tcPr>
                                  <w:tcW w:w="38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удет обеспечено уличное освещение в темное время суток, ремонт сетей уличного освещения, повысится надежность и эффективность сетей уличного освещения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 582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 582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9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ное мероприятие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Организация мест накопления ТКО»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аместитель главы поселения 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.01.2024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.12.2024</w:t>
                                  </w:r>
                                </w:p>
                              </w:tc>
                              <w:tc>
                                <w:tcPr>
                                  <w:tcW w:w="38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удут приобретены контейнера для ТКО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4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4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29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сновное мероприятие: «Организация ритуальных услуг и содержание мест захоронений»  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еститель главы поселения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.01.2024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.12.2024</w:t>
                                  </w:r>
                                </w:p>
                              </w:tc>
                              <w:tc>
                                <w:tcPr>
                                  <w:tcW w:w="38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удет проведена расчистка кладбища от снега, вывоз мусор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6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юджет поселения: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6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29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ное мероприятие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Прочие мероприятия в рамках реализации муниципальной программы»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еститель главы поселения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.01.2024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.12.2024</w:t>
                                  </w:r>
                                </w:p>
                              </w:tc>
                              <w:tc>
                                <w:tcPr>
                                  <w:tcW w:w="38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удет сформирована  безопасная среда жизнедеятельности населен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2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юджет поселения: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2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29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ное мероприятие: Предотвращение распространения сорного растения борщевик Сосновского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еститель главы поселения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.01.2024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.12.2024</w:t>
                                  </w:r>
                                </w:p>
                              </w:tc>
                              <w:tc>
                                <w:tcPr>
                                  <w:tcW w:w="38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удет произведена обработка территории населенных пунктов поселения от сорного растения борщевик Сосновского химическим способом, всего 11,0 га.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86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юджет поселения: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86,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15pt;height:595.3pt;mso-wrap-distance-left:9pt;mso-wrap-distance-right:9pt;mso-wrap-distance-top:0pt;mso-wrap-distance-bottom:0pt;margin-top:-0.3pt;mso-position-vertical-relative:page;margin-left:3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4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5"/>
                        <w:gridCol w:w="1735"/>
                        <w:gridCol w:w="1326"/>
                        <w:gridCol w:w="7"/>
                        <w:gridCol w:w="1335"/>
                        <w:gridCol w:w="3867"/>
                        <w:gridCol w:w="1866"/>
                        <w:gridCol w:w="1342"/>
                      </w:tblGrid>
                      <w:tr>
                        <w:trPr>
                          <w:trHeight w:val="623" w:hRule="atLeast"/>
                        </w:trPr>
                        <w:tc>
                          <w:tcPr>
                            <w:tcW w:w="14423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«Приложение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 постановлению Администрации Малечкинского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льского поселения от 18.01.2024  № 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4423" w:type="dxa"/>
                            <w:gridSpan w:val="8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лан реализации муниципальной программ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Благоустройство территории Малечкинского сельского поселения на 2014-2026 годы»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на 2024 г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29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именование программы, основного мероприятия, мероприятий, реализуемых в рамках основного мероприятия       </w:t>
                            </w:r>
                          </w:p>
                        </w:tc>
                        <w:tc>
                          <w:tcPr>
                            <w:tcW w:w="1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тветственный исполнитель (должность)  </w:t>
                            </w:r>
                          </w:p>
                        </w:tc>
                        <w:tc>
                          <w:tcPr>
                            <w:tcW w:w="26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ок</w:t>
                            </w:r>
                          </w:p>
                        </w:tc>
                        <w:tc>
                          <w:tcPr>
                            <w:tcW w:w="38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жидаемый непосредственный  результат (краткое описание)</w:t>
                            </w:r>
                          </w:p>
                        </w:tc>
                        <w:tc>
                          <w:tcPr>
                            <w:tcW w:w="32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ъемы финансирования, тыс.руб.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чала реализации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ончания реализации</w:t>
                            </w:r>
                          </w:p>
                        </w:tc>
                        <w:tc>
                          <w:tcPr>
                            <w:tcW w:w="38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точник финансирования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умма (тыс.руб.)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2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29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сновное мероприятие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Организация уличного освещения и обустройство систем уличного освещения на территории поселения»</w:t>
                            </w:r>
                          </w:p>
                        </w:tc>
                        <w:tc>
                          <w:tcPr>
                            <w:tcW w:w="1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меститель главы поселения </w:t>
                            </w:r>
                          </w:p>
                        </w:tc>
                        <w:tc>
                          <w:tcPr>
                            <w:tcW w:w="133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.01.2024</w:t>
                            </w:r>
                          </w:p>
                        </w:tc>
                        <w:tc>
                          <w:tcPr>
                            <w:tcW w:w="13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.12.2024</w:t>
                            </w:r>
                          </w:p>
                        </w:tc>
                        <w:tc>
                          <w:tcPr>
                            <w:tcW w:w="38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удет обеспечено уличное освещение в темное время суток, ремонт сетей уличного освещения, повысится надежность и эффективность сетей уличного освещения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 582,7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 582,7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29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ное мероприятие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Организация мест накопления ТКО»</w:t>
                            </w:r>
                          </w:p>
                        </w:tc>
                        <w:tc>
                          <w:tcPr>
                            <w:tcW w:w="1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меститель главы поселения </w:t>
                            </w:r>
                          </w:p>
                        </w:tc>
                        <w:tc>
                          <w:tcPr>
                            <w:tcW w:w="133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.01.2024</w:t>
                            </w:r>
                          </w:p>
                        </w:tc>
                        <w:tc>
                          <w:tcPr>
                            <w:tcW w:w="13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.12.2024</w:t>
                            </w:r>
                          </w:p>
                        </w:tc>
                        <w:tc>
                          <w:tcPr>
                            <w:tcW w:w="38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удут приобретены контейнера для ТКО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42,0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42,0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29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сновное мероприятие: «Организация ритуальных услуг и содержание мест захоронений»  </w:t>
                            </w:r>
                          </w:p>
                        </w:tc>
                        <w:tc>
                          <w:tcPr>
                            <w:tcW w:w="1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еститель главы поселения</w:t>
                            </w:r>
                          </w:p>
                        </w:tc>
                        <w:tc>
                          <w:tcPr>
                            <w:tcW w:w="13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.01.2024</w:t>
                            </w:r>
                          </w:p>
                        </w:tc>
                        <w:tc>
                          <w:tcPr>
                            <w:tcW w:w="134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.12.2024</w:t>
                            </w:r>
                          </w:p>
                        </w:tc>
                        <w:tc>
                          <w:tcPr>
                            <w:tcW w:w="38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удет проведена расчистка кладбища от снега, вывоз мусор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6,3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юджет поселения: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6,3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29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ное мероприятие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Прочие мероприятия в рамках реализации муниципальной программы»</w:t>
                            </w:r>
                          </w:p>
                        </w:tc>
                        <w:tc>
                          <w:tcPr>
                            <w:tcW w:w="1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еститель главы поселения</w:t>
                            </w:r>
                          </w:p>
                        </w:tc>
                        <w:tc>
                          <w:tcPr>
                            <w:tcW w:w="13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.01.2024</w:t>
                            </w:r>
                          </w:p>
                        </w:tc>
                        <w:tc>
                          <w:tcPr>
                            <w:tcW w:w="134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.12.2024</w:t>
                            </w:r>
                          </w:p>
                        </w:tc>
                        <w:tc>
                          <w:tcPr>
                            <w:tcW w:w="38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удет сформирована  безопасная среда жизнедеятельности насел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28,0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юджет поселения: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28,0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29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ное мероприятие: Предотвращение распространения сорного растения борщевик Сосновского</w:t>
                            </w:r>
                          </w:p>
                        </w:tc>
                        <w:tc>
                          <w:tcPr>
                            <w:tcW w:w="1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еститель главы поселения</w:t>
                            </w:r>
                          </w:p>
                        </w:tc>
                        <w:tc>
                          <w:tcPr>
                            <w:tcW w:w="13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.01.2024</w:t>
                            </w:r>
                          </w:p>
                        </w:tc>
                        <w:tc>
                          <w:tcPr>
                            <w:tcW w:w="134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.12.2024</w:t>
                            </w:r>
                          </w:p>
                        </w:tc>
                        <w:tc>
                          <w:tcPr>
                            <w:tcW w:w="38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удет произведена обработка территории населенных пунктов поселения от сорного растения борщевик Сосновского химическим способом, всего 11,0 га.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86,2</w:t>
                            </w:r>
                          </w:p>
                        </w:tc>
                      </w:tr>
                      <w:tr>
                        <w:trPr>
                          <w:trHeight w:val="782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юджет поселения: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86,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6">
    <w:name w:val="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288" w:before="0" w:after="0"/>
      <w:ind w:firstLine="567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3">
    <w:name w:val="Знак Знак Знак3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Знак 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FE98958A924884E69EB676986B9D1100A29566EAB28476017400B33B1BDD2BAF0EF3C6212BF08402B2E7u5O9K" TargetMode="External"/><Relationship Id="rId3" Type="http://schemas.openxmlformats.org/officeDocument/2006/relationships/hyperlink" Target="consultantplus://offline/ref=87FE98958A924884E69EB676986B9D1100A29566EAB28476017400B33B1BDD2BAF0EF3C6212BF08402B2E7u5O9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8:13:00Z</dcterms:created>
  <dc:creator>mta</dc:creator>
  <dc:description/>
  <cp:keywords/>
  <dc:language>en-US</dc:language>
  <cp:lastModifiedBy>Пользователь</cp:lastModifiedBy>
  <cp:lastPrinted>2024-05-02T12:23:00Z</cp:lastPrinted>
  <dcterms:modified xsi:type="dcterms:W3CDTF">2024-05-02T09:24:00Z</dcterms:modified>
  <cp:revision>41</cp:revision>
  <dc:subject/>
  <dc:title>П Р О Е К Т</dc:title>
</cp:coreProperties>
</file>