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7.04.2024  года                                            № 3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1.12.2023 № 127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26.04.2024 № 62 «О внесении изменений в решение Совета Малечкинского сельского поселения от 19.12.2023 № 51 «О бюджете Малечкинского сельского поселения на 2024 год и плановый период 2025 и 2026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2.2023 № 12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7.04.2024 </w:t>
      </w:r>
      <w:r>
        <w:rPr>
          <w:bCs/>
        </w:rPr>
        <w:t>№ 35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1.12.2023 № 127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4 год и плановый период 2025 и 2026 год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60"/>
        <w:gridCol w:w="1329"/>
        <w:gridCol w:w="1203"/>
        <w:gridCol w:w="1984"/>
        <w:gridCol w:w="1276"/>
        <w:gridCol w:w="1276"/>
        <w:gridCol w:w="1134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7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20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2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1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0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0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00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0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0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90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20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87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0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87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20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20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6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2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33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2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2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2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S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2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79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9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3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1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9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6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5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15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S2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1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0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S2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 591 8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2 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6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firstLine="1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 591 8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 2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 498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1276"/>
        <w:gridCol w:w="1134"/>
      </w:tblGrid>
      <w:tr>
        <w:trPr>
          <w:trHeight w:val="20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КИВФ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459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на 2025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8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8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0:00Z</dcterms:created>
  <dc:creator>Королева Елена Сергеевна</dc:creator>
  <dc:description/>
  <cp:keywords/>
  <dc:language>en-US</dc:language>
  <cp:lastModifiedBy>Пользователь</cp:lastModifiedBy>
  <cp:lastPrinted>2024-05-02T16:20:00Z</cp:lastPrinted>
  <dcterms:modified xsi:type="dcterms:W3CDTF">2024-05-02T13:20:00Z</dcterms:modified>
  <cp:revision>3</cp:revision>
  <dc:subject/>
  <dc:title>П Р О Е К Т</dc:title>
</cp:coreProperties>
</file>