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7.01.2025 года                                        №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от 07.11.2013 № 105 «Об    утверждении    муниципальной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лагоустройство территории  Малечки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на 2014-2026 годы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остановление Администрации Малечкинского сельского поселения от 07.11.2013 № 105 «Об утверждении муниципаль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Малечкинского сельского поселения на 2014-2026 годы»</w:t>
      </w:r>
      <w:r>
        <w:rPr>
          <w:rFonts w:eastAsia="Times New Roman" w:cs="Times New Roman" w:ascii="Times New Roman" w:hAnsi="Times New Roman"/>
          <w:sz w:val="24"/>
          <w:szCs w:val="24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1.1. в наименовании и пункте 1 постановления, приложениях и далее по тексту слова и цифры «на 2014-2026 годы» заменить словами и цифрами «на 2014 – 2027 годы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2. в паспорте Программы строку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7088"/>
      </w:tblGrid>
      <w:tr>
        <w:trPr>
          <w:trHeight w:val="274" w:hRule="atLeast"/>
        </w:trPr>
        <w:tc>
          <w:tcPr>
            <w:tcW w:w="90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29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, всего 25 747,0 тыс. руб., в т.ч. за счет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6,4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6,9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91,3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84,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77,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998,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1848,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1554,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 – 1179,5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 – 940,5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од – 708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поселе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14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644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14,2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109,8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17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29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00,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03,8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01,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901,7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219,7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04,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821,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58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4,1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8,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,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1,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63,5 тыс.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1.3. абзац 3 раздела 3 Программы изложить в следующей редакц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«Финансирования программы в сумме 25 747,0  тыс. рублей осуществляется за счет средств областного бюджета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8 год – 20,5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9 год – 144,9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0 год – 84</w:t>
      </w:r>
      <w:r>
        <w:rPr>
          <w:rFonts w:cs="Times New Roman" w:ascii="Times New Roman" w:hAnsi="Times New Roman"/>
          <w:bCs/>
          <w:sz w:val="24"/>
          <w:szCs w:val="24"/>
        </w:rPr>
        <w:t xml:space="preserve">,0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1 год - 203</w:t>
      </w:r>
      <w:r>
        <w:rPr>
          <w:rFonts w:cs="Times New Roman" w:ascii="Times New Roman" w:hAnsi="Times New Roman"/>
          <w:bCs/>
          <w:sz w:val="24"/>
          <w:szCs w:val="24"/>
        </w:rPr>
        <w:t>,0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2022 год – 422,8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2023 год – 1255,1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bCs/>
          <w:sz w:val="24"/>
          <w:szCs w:val="24"/>
        </w:rPr>
        <w:t>2024 год – 1554,5 тыс.руб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bCs/>
          <w:sz w:val="24"/>
          <w:szCs w:val="24"/>
        </w:rPr>
      </w:pPr>
      <w:r>
        <w:rPr>
          <w:rFonts w:eastAsia="Times New Roman" w:cs="Calibri" w:ascii="Times New Roman" w:hAnsi="Times New Roman"/>
          <w:bCs/>
          <w:sz w:val="24"/>
          <w:szCs w:val="24"/>
        </w:rPr>
        <w:t>2025 год – 1179,5 тыс.руб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bCs/>
          <w:sz w:val="24"/>
          <w:szCs w:val="24"/>
        </w:rPr>
      </w:pPr>
      <w:r>
        <w:rPr>
          <w:rFonts w:eastAsia="Times New Roman" w:cs="Calibri" w:ascii="Times New Roman" w:hAnsi="Times New Roman"/>
          <w:bCs/>
          <w:sz w:val="24"/>
          <w:szCs w:val="24"/>
        </w:rPr>
        <w:t>2026 год – 940,5 тыс.руб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bCs/>
          <w:sz w:val="24"/>
          <w:szCs w:val="24"/>
        </w:rPr>
      </w:pPr>
      <w:r>
        <w:rPr>
          <w:rFonts w:eastAsia="Times New Roman" w:cs="Calibri" w:ascii="Times New Roman" w:hAnsi="Times New Roman"/>
          <w:bCs/>
          <w:sz w:val="24"/>
          <w:szCs w:val="24"/>
        </w:rPr>
        <w:t>2027 год – 708,9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614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644,8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614,2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136,2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443,7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19 год – 1675,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0 год – 1801,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1 год – 1878,1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2 год – 1977,4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495,0 тыс.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2024 год – 2 219,7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804,5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821,3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858,9 тыс.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4,1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8,7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6,0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4,5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31,5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64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0 тыс.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0,0 тыс.руб.;</w:t>
      </w:r>
    </w:p>
    <w:p>
      <w:pPr>
        <w:pStyle w:val="2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2026год – 0,0 тыс.руб.</w:t>
      </w:r>
      <w:r>
        <w:rPr>
          <w:sz w:val="24"/>
          <w:szCs w:val="24"/>
          <w:lang w:val="ru-RU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4. таблицу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 xml:space="preserve">«Ресурсное обеспечение реализации муниципа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258"/>
        <w:gridCol w:w="3263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        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бюджета Малечкинского сельского поселения на реализацию муниципальной программы  (тыс. руб.):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6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78,3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поселения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1,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1,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3,6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4,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,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,1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,8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таблицу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я о распределении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основных мероприятий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709"/>
        <w:gridCol w:w="373"/>
        <w:gridCol w:w="336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</w:tblGrid>
      <w:tr>
        <w:trPr>
          <w:trHeight w:val="3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, всего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5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7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д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 организация уличного освещ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5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>1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2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043,7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мест накопления ТКО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 Озеленение территорий общего поль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5. Организация и благоустройство мест отдыха, повышение внешней привлекательности населенных пунктов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 Прочие мероприятия в рамках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>2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5,6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 Предотвращение распространения сорного растения борщевик Сосновс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8. Расходы на реализацию мероприятий в рамках проекта "Народный бюджет" </w:t>
            </w:r>
            <w:r>
              <w:rPr>
                <w:rFonts w:eastAsia="Times New Roman" w:cs="Times New Roman" w:ascii="Times New Roman" w:hAnsi="Times New Roman"/>
              </w:rPr>
              <w:t>(Благоустройство территории мемориала войнам ВОВ у деревни Дементьево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. Работа с населением по вопросам благоустройства в населенных пунктах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0. Расходы на реализацию мероприятий в рамках проекта "Народный бюджет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09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 7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1567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таблицу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юджета Малечкинского сельского поселения и средств из внебюджетных источников на реализацию целей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472"/>
        <w:gridCol w:w="9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) по годам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36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9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9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3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91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7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8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1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67,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 из внебюджетных источ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П</w:t>
      </w:r>
      <w:r>
        <w:rPr>
          <w:rFonts w:eastAsia="Times New Roman" w:cs="Times New Roman" w:ascii="Times New Roman" w:hAnsi="Times New Roman"/>
          <w:sz w:val="24"/>
          <w:szCs w:val="24"/>
        </w:rPr>
        <w:t>лан реализации муниципальной программы «Благоустройство территории  Малечкинского сельского поселения на 2014-2027 годы» на 2025 год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810</wp:posOffset>
                </wp:positionV>
                <wp:extent cx="91630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5"/>
                              <w:gridCol w:w="1736"/>
                              <w:gridCol w:w="1327"/>
                              <w:gridCol w:w="7"/>
                              <w:gridCol w:w="1336"/>
                              <w:gridCol w:w="3869"/>
                              <w:gridCol w:w="1867"/>
                              <w:gridCol w:w="1343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443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Малечк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льского поселения от 17.01.2025  №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443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ан реализации 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лагоустройство территории Малечкинского сельского поселения на 2014-2026 год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на 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программы, основного мероприятия, мероприятий, реализуемых в рамках основного мероприятия      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ственный исполнитель (должность)  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й непосредственный 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ы финансирования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мероприятие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уличного освещения и обустройство систем уличного освещения на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поселения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обеспечено уличное освещение в темное время суток, ремонт сетей уличного освещения, установлены новые светильники, повысится надежность и эффективность сетей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юджет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77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рганизация мест накопления ТКО»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главы поселения 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ут отремонтированы  контейнера для ТКО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ное мероприятие: «Организация ритуальных услуг и содержание мест захоронений» 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проведена расчистка кладбища от снега, вывоз мусора, спил аварийных деревье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,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очие мероприятия в рамках реализации муниципальной программы»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сформирована  безопасная среда жизнедеятельности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5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ое мероприятие: Предотвращение распространения сорного растения борщевик Сосновского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поселен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.01.202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ет произведена обработка территории населенных пунктов поселения от сорного растения борщевик Сосновского химическим способом, всего 20,2 га.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ньные источники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2,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5pt;height:595.3pt;mso-wrap-distance-left:9pt;mso-wrap-distance-right:9pt;mso-wrap-distance-top:0pt;mso-wrap-distance-bottom:0pt;margin-top:-0.3pt;mso-position-vertical-relative:page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5"/>
                        <w:gridCol w:w="1736"/>
                        <w:gridCol w:w="1327"/>
                        <w:gridCol w:w="7"/>
                        <w:gridCol w:w="1336"/>
                        <w:gridCol w:w="3869"/>
                        <w:gridCol w:w="1867"/>
                        <w:gridCol w:w="1343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443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Малечкин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 от 17.01.2025 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4430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ан реализаци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лагоустройство территории Малечкинского сельского поселения на 2014-2026 годы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на 2025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программы, основного мероприятия, мероприятий, реализуемых в рамках основного мероприятия       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ственный исполнитель (должность)  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й непосредственный  результат (краткое описание)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ы финансирования, тыс.руб.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 (тыс.руб.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мероприяти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уличного освещения и обустройство систем уличного освещения на территории поселения»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поселения 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обеспечено уличное освещение в темное время суток, ремонт сетей уличного освещения, установлены новые светильники, повысится надежность и эффективность сетей уличного освещения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99,9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юджет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77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рганизация мест накопления ТКО»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главы поселения 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</w:tc>
                        <w:tc>
                          <w:tcPr>
                            <w:tcW w:w="1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ут отремонтированы  контейнера для ТКО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ла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новное мероприятие: «Организация ритуальных услуг и содержание мест захоронений»  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проведена расчистка кладбища от снега, вывоз мусора, спил аварийных деревье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,6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,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очие мероприятия в рамках реализации муниципальной программы»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сформирована  безопасная среда жизнедеятельности на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5,2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5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ое мероприятие: Предотвращение распространения сорного растения борщевик Сосновского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поселения</w:t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.01.2025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3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ет произведена обработка территории населенных пунктов поселения от сорного растения борщевик Сосновского химическим способом, всего 20,2 га.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9,3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ньные источники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2,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3:00Z</dcterms:created>
  <dc:creator>mta</dc:creator>
  <dc:description/>
  <cp:keywords/>
  <dc:language>en-US</dc:language>
  <cp:lastModifiedBy>Пользователь</cp:lastModifiedBy>
  <cp:lastPrinted>2024-12-04T18:01:00Z</cp:lastPrinted>
  <dcterms:modified xsi:type="dcterms:W3CDTF">2025-01-17T13:43:00Z</dcterms:modified>
  <cp:revision>62</cp:revision>
  <dc:subject/>
  <dc:title>П Р О Е К Т</dc:title>
</cp:coreProperties>
</file>