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9.05.2024                                              № 4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лечкинского сельского поселения от 21.12.2023 № 127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 217 Бюджетного кодекса Российской Федерации,  постановлением Администрации Малечкинского сельского поселения от 01.08.2022 № 53 «Об утверждении Порядка составления и ведения сводной бюджетной росписи Малечк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алечк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1.12.2023 № 12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водной бюджетной росписи Малечкинского сельского поселения на 2024 год и плановый период 2025 и 2026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29.05.2024 </w:t>
      </w:r>
      <w:r>
        <w:rPr>
          <w:bCs/>
        </w:rPr>
        <w:t>№ 42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1.12.2023 № 127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 xml:space="preserve">Малечкинского сельского поселения </w:t>
      </w: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430"/>
        <w:gridCol w:w="697"/>
        <w:gridCol w:w="1701"/>
        <w:gridCol w:w="1559"/>
        <w:gridCol w:w="1559"/>
        <w:gridCol w:w="1134"/>
      </w:tblGrid>
      <w:tr>
        <w:trPr>
          <w:tblHeader w:val="true"/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 1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 8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98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3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26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03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3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23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 9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 6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5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01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S2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S22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2 845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2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6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 5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52 845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98 3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Малечкинского сельского поселения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276"/>
        <w:gridCol w:w="2693"/>
      </w:tblGrid>
      <w:tr>
        <w:trPr>
          <w:trHeight w:val="2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2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 86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ипу средств 01.0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умме 716 863,56 ру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ипу средств 03.03.1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161 000,00 руб.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 86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3:00Z</dcterms:created>
  <dc:creator>Королева Елена Сергеевна</dc:creator>
  <dc:description/>
  <cp:keywords/>
  <dc:language>en-US</dc:language>
  <cp:lastModifiedBy>Пользователь</cp:lastModifiedBy>
  <cp:lastPrinted>2024-05-29T09:43:00Z</cp:lastPrinted>
  <dcterms:modified xsi:type="dcterms:W3CDTF">2024-06-05T13:53:00Z</dcterms:modified>
  <cp:revision>2</cp:revision>
  <dc:subject/>
  <dc:title>П Р О Е К Т</dc:title>
</cp:coreProperties>
</file>