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3.06.2024                                              № 4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ечкинского сельского поселения от 21.12.2023 № 127 «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и плановый период 2025 и 2026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Малечкинского сельского поселения от 11.06.2024 № 67 «О внесении изменений в решение Совета Малечкинского сельского поселения от 19.12.2023 № 51 «О бюджете Малечкинского сельского поселения на 2024 год и плановый период 2025 и 20256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.12.2023 № 127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водной бюджетной росписи Малечкинского сельского поселения на 2024 год и плановый период 2025 и 2026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13.06.2024 </w:t>
      </w:r>
      <w:r>
        <w:rPr>
          <w:bCs/>
        </w:rPr>
        <w:t>№ 46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1.12.2023 № 127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4 год и плановый период 2025 и 2026 год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1418"/>
        <w:gridCol w:w="708"/>
        <w:gridCol w:w="1560"/>
        <w:gridCol w:w="1644"/>
        <w:gridCol w:w="1559"/>
        <w:gridCol w:w="1469"/>
      </w:tblGrid>
      <w:tr>
        <w:trPr>
          <w:tblHeader w:val="true"/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, 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6 год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5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5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1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1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692,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40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922,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3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6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5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10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6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1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879,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446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7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158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21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1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262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039,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28,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35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964,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6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547,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280,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S2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2 845,6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2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6 86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10 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431 53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2 845,6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98 39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4 год и плановый период 2025 и 2026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418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16 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 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7:00Z</dcterms:created>
  <dc:creator>Королева Елена Сергеевна</dc:creator>
  <dc:description/>
  <cp:keywords/>
  <dc:language>en-US</dc:language>
  <cp:lastModifiedBy>Пользователь</cp:lastModifiedBy>
  <cp:lastPrinted>2024-06-11T14:36:00Z</cp:lastPrinted>
  <dcterms:modified xsi:type="dcterms:W3CDTF">2024-06-17T07:17:00Z</dcterms:modified>
  <cp:revision>2</cp:revision>
  <dc:subject/>
  <dc:title>П Р О Е К Т</dc:title>
</cp:coreProperties>
</file>