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.01.2024 года                                        №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5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5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5 годы» заменить словами и цифрами «на 2014 – 2026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6237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18 122,8 тыс. руб., в т.ч. за счет 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36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9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95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1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13,6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19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014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абзац 3 раздела 3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ирования программы в сумме 18 122,8 тыс. рублей осуществляется за счет средств 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78,3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8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ru-RU"/>
        </w:rPr>
        <w:t>1891,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ru-RU"/>
        </w:rPr>
        <w:t xml:space="preserve">2095,6 </w:t>
      </w:r>
      <w:r>
        <w:rPr>
          <w:sz w:val="24"/>
          <w:szCs w:val="24"/>
        </w:rPr>
        <w:t>тыс.руб.</w:t>
      </w:r>
      <w:r>
        <w:rPr>
          <w:sz w:val="24"/>
          <w:szCs w:val="24"/>
          <w:lang w:val="ru-RU"/>
        </w:rPr>
        <w:t>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2 год – 2431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3 год – 3 913,6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4 год – 1019,7 тыс.руб.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  <w:lang w:val="ru-RU"/>
        </w:rPr>
        <w:t>2025 год – 429,2 тыс. 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6 год – 1014,8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2"/>
        <w:gridCol w:w="543"/>
        <w:gridCol w:w="1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7"/>
        <w:gridCol w:w="8"/>
      </w:tblGrid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1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472"/>
        <w:gridCol w:w="23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7"/>
        <w:gridCol w:w="750"/>
        <w:gridCol w:w="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9,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9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4,8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58605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5"/>
                              <w:gridCol w:w="1326"/>
                              <w:gridCol w:w="7"/>
                              <w:gridCol w:w="1335"/>
                              <w:gridCol w:w="3867"/>
                              <w:gridCol w:w="1866"/>
                              <w:gridCol w:w="134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2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я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541.7pt;mso-wrap-distance-left:9pt;mso-wrap-distance-right:9pt;mso-wrap-distance-top:0pt;mso-wrap-distance-bottom:0pt;margin-top:-0.3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5"/>
                        <w:gridCol w:w="1326"/>
                        <w:gridCol w:w="7"/>
                        <w:gridCol w:w="1335"/>
                        <w:gridCol w:w="3867"/>
                        <w:gridCol w:w="1866"/>
                        <w:gridCol w:w="134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2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2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7,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7,6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,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,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7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я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01-24T11:11:00Z</cp:lastPrinted>
  <dcterms:modified xsi:type="dcterms:W3CDTF">2024-01-24T08:16:00Z</dcterms:modified>
  <cp:revision>37</cp:revision>
  <dc:subject/>
  <dc:title>П Р О Е К Т</dc:title>
</cp:coreProperties>
</file>