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.05.2025 года                                               №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7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7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088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9 220,9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,9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91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4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99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848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554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2 758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940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 – 70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09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1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219,7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65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21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,1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3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3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Финансирования программы в сумме 29 220,9  тыс. рублей осуществляется за счет средств областного бюдже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0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4,9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84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- 203</w:t>
      </w:r>
      <w:r>
        <w:rPr>
          <w:rFonts w:cs="Times New Roman" w:ascii="Times New Roman" w:hAnsi="Times New Roman"/>
          <w:bCs/>
          <w:sz w:val="24"/>
          <w:szCs w:val="24"/>
        </w:rPr>
        <w:t>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422,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255,1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4 год – 1554,5 тыс.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</w:rPr>
        <w:t>2025 год – 2 758,8  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6 год – 940,5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7 год – 708,9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43,7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675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1801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1878,1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1977,4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95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4 год – 2 219,7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5 год – 2562,4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821,3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858,9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4,1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8,7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,5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6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5 год – 133,7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026год – 0,0 тыс.руб.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7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709"/>
        <w:gridCol w:w="373"/>
        <w:gridCol w:w="336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43,7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5,6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6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72"/>
        <w:gridCol w:w="9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5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7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7 годы» на 2025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ge">
                  <wp:posOffset>-3810</wp:posOffset>
                </wp:positionV>
                <wp:extent cx="9163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34"/>
                              <w:gridCol w:w="6"/>
                              <w:gridCol w:w="1327"/>
                              <w:gridCol w:w="8"/>
                              <w:gridCol w:w="1305"/>
                              <w:gridCol w:w="29"/>
                              <w:gridCol w:w="3866"/>
                              <w:gridCol w:w="89"/>
                              <w:gridCol w:w="1776"/>
                              <w:gridCol w:w="66"/>
                              <w:gridCol w:w="128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3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7.01.2025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3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7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установлены новые светильники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7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отремонтированы 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, спил аварийных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20,2 га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Расходы на реализацию 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проекта "Народный бюджет" (Благоустройство территории мемориала войнам ВОВ у деревни Дементьево)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установлены: композит (памятник), таблички с фамилиями ветеранов, информационный щи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Расходы на реализацию мероприятий в рамках проекта "Народный бюджет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реализованы следующие проект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XO Thames" w:ascii="XO Thames" w:hAnsi="XO Thames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организация дополнительного освещения деревни Парфеново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дополнительного освещения деревни Старина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XO Thames" w:ascii="XO Thames" w:hAnsi="XO Thames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ганизация дополнительного освещения д. Курилово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дополнительного освещения деревни Климово Малечкин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XO Thames" w:ascii="XO Thames" w:hAnsi="XO Thames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риобретение деревянной гор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O Thames" w:ascii="XO Thames" w:hAnsi="XO Thames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 приобретение новогодней ели с украшениям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9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7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5.3pt;mso-wrap-distance-left:9pt;mso-wrap-distance-right:9pt;mso-wrap-distance-top:0pt;mso-wrap-distance-bottom:0pt;margin-top:-0.3pt;mso-position-vertical-relative:page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34"/>
                        <w:gridCol w:w="6"/>
                        <w:gridCol w:w="1327"/>
                        <w:gridCol w:w="8"/>
                        <w:gridCol w:w="1305"/>
                        <w:gridCol w:w="29"/>
                        <w:gridCol w:w="3866"/>
                        <w:gridCol w:w="89"/>
                        <w:gridCol w:w="1776"/>
                        <w:gridCol w:w="66"/>
                        <w:gridCol w:w="128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3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7.01.2025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30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7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установлены новые светильники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45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7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67,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отремонтированы  контейнера для ТКО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3,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, спил аварийных деревь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,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1,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1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20,2 га.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9,3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Расходы на реализацию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проекта "Народный бюджет" (Благоустройство территории мемориала войнам ВОВ у деревни Дементьево).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установлены: композит (памятник), таблички с фамилиями ветеранов, информационный щ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Расходы на реализацию мероприятий в рамках проекта "Народный бюдже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реализованы следующие проек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XO Thames" w:ascii="XO Thames" w:hAnsi="XO Thames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организация дополнительного освещения деревни Парфеново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дополнительного освещения деревни Старина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XO Thames" w:ascii="XO Thames" w:hAnsi="XO Thames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ганизация дополнительного освещения д. Курилово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дополнительного освещения деревни Климово Малечкин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XO Thames" w:ascii="XO Thames" w:hAnsi="XO Thames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приобретение деревянной го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 приобретение новогодней ели с украшениям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6,2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9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7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5-03-04T18:40:00Z</cp:lastPrinted>
  <dcterms:modified xsi:type="dcterms:W3CDTF">2025-06-05T14:57:00Z</dcterms:modified>
  <cp:revision>69</cp:revision>
  <dc:subject/>
  <dc:title>П Р О Е К Т</dc:title>
</cp:coreProperties>
</file>