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АЛЕЧ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5.07.2024 года                               № 51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.Малечкин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 признании утратившим силу постановления Администрации Малечкинского сельского поселения от 21.09.2022 № 68 «О внесении изменений в отдельные постановления Администрации Малечкинского сельского поселения»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Малечкинского сельского поселения </w:t>
      </w:r>
    </w:p>
    <w:p>
      <w:pPr>
        <w:pStyle w:val="Consplustit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9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алечкинского сельского поселения от 21.09.2022 № 68 «О внесении изменений в отдельные постановления Администрации Малечкин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 «Информационном вестнике Малечкинского сельского поселения» и размещению на официальной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Малечк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О.В.Муравьева                                       </w:t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3:00Z</dcterms:created>
  <dc:creator>PC-Prok</dc:creator>
  <dc:description/>
  <cp:keywords/>
  <dc:language>en-US</dc:language>
  <cp:lastModifiedBy>Пользователь</cp:lastModifiedBy>
  <cp:lastPrinted>2024-06-07T15:58:00Z</cp:lastPrinted>
  <dcterms:modified xsi:type="dcterms:W3CDTF">2024-07-05T09:24:00Z</dcterms:modified>
  <cp:revision>6</cp:revision>
  <dc:subject/>
  <dc:title>Статья 16</dc:title>
</cp:coreProperties>
</file>