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5.2025 года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уведомления о проведении земляных работ в целях догазифик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мовладений на территории Малечки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реализации перечня поручений по результатам проверки исполнения законодательства, направленного на развитие газоснабжения и газификации регионов, утверждённого Президентом Российской Федерации от 31.05.2020 № Пр-907</w:t>
      </w:r>
      <w:r>
        <w:rPr>
          <w:bCs/>
          <w:sz w:val="26"/>
          <w:szCs w:val="26"/>
        </w:rPr>
        <w:t xml:space="preserve">, а также постановления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</w:t>
      </w:r>
      <w:r>
        <w:rPr>
          <w:sz w:val="26"/>
          <w:szCs w:val="26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, Уставом Малечкинского сельского поселения,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изводства земляных работ при социальной газификации на территории Малечкин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О.В.Муравьева</w:t>
        <w:tab/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алечкинского сельского поселения </w:t>
      </w:r>
    </w:p>
    <w:p>
      <w:pPr>
        <w:pStyle w:val="Normal"/>
        <w:autoSpaceDE w:val="false"/>
        <w:ind w:left="6372" w:firstLine="708"/>
        <w:jc w:val="center"/>
        <w:rPr/>
      </w:pPr>
      <w:r>
        <w:rPr/>
        <w:t xml:space="preserve">от  26.05.2025 № 54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оизводства земляных рабо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социальной газифик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 Малечки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регламентирует уведомительный порядок производства земляных работ при выполнении подключения домовладений к сетям газораспределения в рамках внедрения социально ориентированной и экономически эффективной системы газификации и газоснабжения субъектов Российской Федерации (далее - социальной газификации). Процесс внедрения социально ориентированной и экономически эффективной системы газификации и газоснабжения субъектов Российской Федерации регламентируется Распоряжением Правительства Российской Федерации от 30.04.2021 № 1152-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ая газификация осуществляется в целях исполнения Перечня поручений по результатам проверки исполнения законодательства, направленного на развитие газоснабжения и газификации регионов, утвержденного Президентом Российской Федерации 31.05.2020 № Пр-907, Поручения Президента Российской Федерации от 02.05.2021 № Пр-753 «Перечень поручений по реализации Послания Президента Федеральному Собранию», и включает в себя технологическое присоединение негазифицированных домовладений, расположенных на территории Малечкинского сельского поселения без привлечения средств граждан до границ земельного участ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орядок подлежит применению при производстве земляных работ, связанных с осуществлением социальной газификации в случае, когд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требуется разрешение государственного органа охраны объектов культурного наследия на проведение земляных работ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изводство земляных работ не связано со строительством, реконструкцией объекта капитального строительств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социальной газификации не требуется строительство магистрального газопров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Исполнителем работ по социальной газификации в соответствии с Постановлением Правительства Российской Федерации от 13.09.2021 № 1550 является единый оператор газификации (региональный оператор газификации), осуществляющий подключение (технологическое присоединение) к газораспределительным сетям газоиспользующего оборудования, расположенного в домовладениях, принадлежащих физическим лицам, намеревающим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указанным физическим лицам, без взимания средств с физического лиц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земляных работ осуществляется после направления исполнителем работ по социальной газификации (далее - Исполнитель) в уведомления о производстве земляных работ, связанных с осуществлением социальной газификации (далее - Уведомление), содержащее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язательства исполнения производства земляных работ, связанных с осуществлением социальной газификации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Ф от 13.09.2021 № 1547 и настоящим Порядком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ь проведения работ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места проведения работ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и проведения работ, включающие в себя даты начала и завершения работ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Исполнителе (полное наименование, государственный регистрационный номер, индивидуальный номер налогоплательщика, банковские реквизиты, адрес места нахождения, телефон и Ф.И.О. ответственного исполнителя)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субподрядной организации (в случае привлечения) (полное наименование, государственный регистрационный номер, индивидуальный номер налогоплательщика, банковские реквизиты, адрес места нахождения, телефон и Ф.И.О. ответственного исполнителя)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ую схему проведения работ с привязкой к плану местности, в состав которой входит схема зоны проведения земляных работ с указанием границ разрытий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согласовании проектной документации с организациями – владельцами или эксплуатирующими инженерные сети, расположенные в месте производства земляных работ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у составления Уведомления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руководителя Исполн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чать (при наличии); Полномочиями выступать от имени Исполнителей при взаимодействии с соответствующими органами исполнительной власти, органами местного самоуправления и иными организациями при направлении Уведомления обладают их законные представители или доверенные лиц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сполнитель направляет Уведомление на адрес электронной почты администрации сельского поселения с пометкой «Важно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В случае изменения сведений, указанных в Уведомлении Исполнитель направляет в администрацию новое Уведомление, содержащее измененные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зменения касаются срока выполнения работ, содержащегося в Уведомлении, то в новом Уведомлении указываются актуальные сроки выполнения рабо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 администрации не позднее 1 (одного) рабочего дня, следующего за приемом Уведомления и прилагаемых к нему документов, направляет их ответственному для осуществления муниципального контрол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сельского поселения на основании имеющихся в его распоряжении документов и информации о согласовании заинтересованными организациями подготавливает уведомление о прекращении работ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казания в Уведомлении недостоверных сведений, предусмотренных настоящим Порядком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я предписания муниципального контроля в установленный данным предписанием ср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работ, не соответствующих цели проведения земляных работ, указанной в Уведомл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полномоченные должностные лицо администрации обеспечивают направление уведомлений о прекращении работ в течение 1 (одного) рабочего дня со дня регистрации уведомления о прекращении работ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екращении работ направляется на адрес электронной почты, по которому Исполнителем было направлено Уведомление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уведомления о прекращении работ не препятствует повторному направлению Исполнителем Уведомления, предусмотренного пунктом 3 настоящего Порядк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приступает к производству работ по истечении 3 (трех) рабочих дней, в случае не поступления в адрес Исполнителя уведомления о прекращении производства работ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сполнитель после направления Уведомления обеспечивает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при проведении земляных работ обязательных требований законодательства Российской Федерации и Правил благоустройства на территории Малечкинского сельского поселения, технических норм и правил, а также настоящего Порядк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становление нарушенного благоустройства, восстановление покрытия автомобильных дорог и тротуаров (в случае повреждения их покрытия при производстве земляных работ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. После окончания срока выполнения работ, содержащихся в Уведомлении, Исполнитель сдает место производства работ с восстановленным благоустройством по акту администрации поселения, правообладателю (собственнику, землепользователю, землевладельцу, арендатору) земельного участка, на котором проводились земляные работы; организации, обеспечивающей содержание нарушенных элементов благоустройства; уполномоченному представителю управляющей организации, председателю товарищества собственников жилья, председателю многоквартирного дома (по территориальной принадлежности объект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3:00Z</dcterms:created>
  <dc:creator>Чистяков С.С.</dc:creator>
  <dc:description/>
  <cp:keywords/>
  <dc:language>en-US</dc:language>
  <cp:lastModifiedBy>Пользователь</cp:lastModifiedBy>
  <cp:lastPrinted>2025-05-27T12:15:00Z</cp:lastPrinted>
  <dcterms:modified xsi:type="dcterms:W3CDTF">2025-05-27T09:15:00Z</dcterms:modified>
  <cp:revision>6</cp:revision>
  <dc:subject/>
  <dc:title> </dc:title>
</cp:coreProperties>
</file>