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2.07.2024 года                                              № 56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Малечкино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решения Совета Малечкинского сельского поселения  «О бюджете Малечкинского сельского поселения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2025 год и плановый период 2026 и 2027 годов» 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работки проекта бюджета  Малечкинского сельского поселения на 2025 год и плановый период 2026 и 2027 г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ции Малечкинского сельского поселения организовать разработку проекта решения Совета Малечкинского сельского поселения  «О бюджете Малечкинского сельского поселения на 2025 год и плановый период 2026 и 2027 годов» (далее – проект бюджета сельского поселения) и подготовку материалов к нему. 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есть, что исходной базой для разработки проекта бюджета </w:t>
      </w:r>
      <w:r>
        <w:rPr>
          <w:sz w:val="26"/>
          <w:szCs w:val="26"/>
        </w:rPr>
        <w:t xml:space="preserve">сельского поселения на 2025 год и плановый период 2026 и 2027 годов </w:t>
      </w:r>
      <w:r>
        <w:rPr>
          <w:color w:val="000000"/>
          <w:sz w:val="26"/>
          <w:szCs w:val="26"/>
        </w:rPr>
        <w:t xml:space="preserve">является </w:t>
      </w:r>
      <w:r>
        <w:rPr>
          <w:sz w:val="26"/>
          <w:szCs w:val="26"/>
        </w:rPr>
        <w:t>прогноз социально-экономического развития Малечкинского сельского поселения на 2025-2027 годы, соответствующие основные характеристики и показатели распределения доходов и расходов бюджета сельского поселения на 2025 год и плановый период 2026 и 2027 годов.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рок до 30.08.2024 обеспечить: 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ведение оценки ожидаемого исполнения бюджета  сельского поселения текущего финансового года по доходам, предварительные расчеты доходной части бюджета на 2024-2026 годы в соответствии с Методикой прогнозирования поступлений доходов в бюджет сельского поселения, главным администратором которых является Администрация Малечкинского 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 xml:space="preserve"> сельского поселения.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2.Утверждение Перечня муниципальных программ Малечкинского </w:t>
      </w:r>
      <w:r>
        <w:rPr>
          <w:sz w:val="26"/>
          <w:szCs w:val="26"/>
          <w:u w:val="single"/>
        </w:rPr>
        <w:t xml:space="preserve">                             </w:t>
      </w:r>
      <w:r>
        <w:rPr>
          <w:sz w:val="26"/>
          <w:szCs w:val="26"/>
        </w:rPr>
        <w:t>сельского поселения,  в целях разработки и утверждения их в проектном формате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6"/>
          <w:szCs w:val="26"/>
        </w:rPr>
        <w:t>2.3. Проведение анализа муниципальных услуг (выполняемых работ), оказываемых муниципальными учреждениями, оценку качества их предоставления, мониторинг исполнения муниципального задания за 2023 год и его ожидаемого исполнения за 2024 год, а также степень потребности на 2025 год и плановый период 2026 и 2027 годов в муниципальных услугах (выполняемых работах), оказываемых муниципальными учреждениями.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В срок до 16.09.2024 осуществить разработку проектов муниципальных программ в проектном формате в соответствии с Порядком разработки, реализации и оценки эффективности муниципальных программ.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рок до 30.09.2024 осуществить расчеты потребности в бюджетных ассигнованиях на очередной финансовый год и плановый период на реализацию мероприятий муниципальных программ и непрограммных расходов  в соответствии с  Порядком и методикой планирования бюджетных ассигнований бюджета </w:t>
      </w:r>
      <w:r>
        <w:rPr>
          <w:sz w:val="26"/>
          <w:szCs w:val="26"/>
          <w:u w:val="single"/>
        </w:rPr>
        <w:t xml:space="preserve">                             </w:t>
      </w:r>
      <w:r>
        <w:rPr>
          <w:sz w:val="26"/>
          <w:szCs w:val="26"/>
        </w:rPr>
        <w:t xml:space="preserve">сельского поселения, утвержденными постановлением Администрации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сельского поселения от 24.08.2020 № 90.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рок до 01.11.2024 года осуществить разработку и утверждение основных направлений бюджетной и налоговой политики Малечкинского сельского поселения на 2025-2027 годы.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существить разработку прогноза социально-экономического развития Малечкинского сельского поселения на 2025-2027 годы в установленном порядке,  одобренный прогноз представить в Финансовое управление администрации Череповецкого муниципального района не позднее 12.11.2024.</w:t>
      </w:r>
    </w:p>
    <w:p>
      <w:pPr>
        <w:pStyle w:val="Style19"/>
        <w:keepNext w:val="tru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7. Принять участие в реализации проектов, государственных программ федерального и регионального уровня, грантовых конкурсах и других мероприятиях, финансируемых из бюджетов вышестоящего уровня и иных (внебюджетных) источников, в целях привлечения дополнительных средств, а также обеспечить участие в них подведомственных учреждений в сроки, определенные соответствующими органами исполнительной власти области.</w:t>
      </w:r>
    </w:p>
    <w:p>
      <w:pPr>
        <w:pStyle w:val="TextBody"/>
        <w:keepNext w:val="true"/>
        <w:suppressAutoHyphens w:val="true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 В срок не позднее 15.11.2024 обеспечить формирование и составление проекта бюджета сельского поселения, внесение главой поселения в Совет Малечкинского сельского поселения проекта </w:t>
      </w:r>
      <w:r>
        <w:rPr>
          <w:sz w:val="26"/>
          <w:szCs w:val="26"/>
        </w:rPr>
        <w:t xml:space="preserve">решения Совета </w:t>
      </w:r>
      <w:r>
        <w:rPr>
          <w:sz w:val="26"/>
          <w:szCs w:val="26"/>
          <w:u w:val="single"/>
          <w:lang w:val="ru-RU"/>
        </w:rPr>
        <w:t xml:space="preserve">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«О бюджете </w:t>
      </w:r>
      <w:r>
        <w:rPr>
          <w:sz w:val="26"/>
          <w:szCs w:val="26"/>
          <w:lang w:val="ru-RU"/>
        </w:rPr>
        <w:t>Малечкинского сельского поселения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</w:t>
      </w:r>
      <w:r>
        <w:rPr>
          <w:sz w:val="26"/>
          <w:szCs w:val="26"/>
          <w:lang w:val="ru-RU"/>
        </w:rPr>
        <w:t xml:space="preserve"> с приложением документов, предусмотренных бюджетным законодательством Российской Федерации, Вологодской области и муниципальными правовыми актами.</w:t>
      </w:r>
    </w:p>
    <w:p>
      <w:pPr>
        <w:pStyle w:val="TextBody"/>
        <w:keepNext w:val="true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Style20"/>
        <w:keepNext w:val="tru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астоящее Постановление подлежит опубликованию в «Информационном вестнике 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TextBody"/>
        <w:keepNext w:val="true"/>
        <w:tabs>
          <w:tab w:val="clear" w:pos="720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keepNext w:val="true"/>
        <w:suppressAutoHyphens w:val="true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eepNext w:val="true"/>
        <w:suppressAutoHyphens w:val="true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keepNext w:val="true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</w:rPr>
        <w:t>Глава</w:t>
      </w:r>
      <w:r>
        <w:rPr>
          <w:sz w:val="26"/>
          <w:szCs w:val="26"/>
          <w:lang w:val="ru-RU"/>
        </w:rPr>
        <w:t xml:space="preserve"> Малечкинского </w:t>
      </w:r>
    </w:p>
    <w:p>
      <w:pPr>
        <w:pStyle w:val="TextBody"/>
        <w:keepNext w:val="true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О.В.Муравьева</w:t>
      </w:r>
    </w:p>
    <w:p>
      <w:pPr>
        <w:pStyle w:val="TextBody"/>
        <w:keepNext w:val="true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51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left="2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29:00Z</dcterms:created>
  <dc:creator>Челакова Марина</dc:creator>
  <dc:description/>
  <cp:keywords/>
  <dc:language>en-US</dc:language>
  <cp:lastModifiedBy>Пользователь</cp:lastModifiedBy>
  <cp:lastPrinted>2024-08-08T16:27:00Z</cp:lastPrinted>
  <dcterms:modified xsi:type="dcterms:W3CDTF">2024-08-08T13:27:00Z</dcterms:modified>
  <cp:revision>3</cp:revision>
  <dc:subject/>
  <dc:title> </dc:title>
</cp:coreProperties>
</file>