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АДМИНИСТРАЦИЯ МАЛЕЧКИ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17.01.2025 года</w:t>
        <w:tab/>
        <w:tab/>
        <w:tab/>
        <w:tab/>
        <w:t>№  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.Малечки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 внесении изменений в постановление Администрации Малечкинск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льского поселения от 11.11.2015 № 125 «Об утверждении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Сохранение и развитие культурного потенциал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лечкинского сельского поселения на 2016-2026 годы»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руководствуясь </w:t>
      </w:r>
      <w:r>
        <w:rPr>
          <w:rFonts w:cs="Times New Roman" w:ascii="Times New Roman" w:hAnsi="Times New Roman"/>
          <w:sz w:val="24"/>
          <w:szCs w:val="24"/>
        </w:rPr>
        <w:t xml:space="preserve">Порядком разработки, реализации и оценки эффективности муниципальных  программ Малечкинского сельского поселения, утвержденным постановлением Администрации Малечкинского сельского поселения от 23.09.2013 № 85,  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Внести в муниципальную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рограмму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Сохранение и развитие культурного потенциала Малечкинского сельского поселения на 2016-2026 годы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</w:rPr>
        <w:t>, утвержденную постановлением Администрации Малечкинского сельского поселения от 11.11.2015 № 125 следующие изменения: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1. в наименовании и пункте 1 постановления, приложениях и далее по тексту слова и цифры «на 2014-2026 годы» заменить словами и цифрами «на 2014-2027 годы»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.2. в паспорте Программы строку «</w:t>
      </w:r>
      <w:r>
        <w:rPr>
          <w:rFonts w:cs="Times New Roman" w:ascii="Times New Roman" w:hAnsi="Times New Roman"/>
        </w:rPr>
        <w:t>Объемы и источники финансирования Программы</w:t>
      </w:r>
      <w:r>
        <w:rPr>
          <w:rFonts w:cs="Times New Roman" w:ascii="Times New Roman" w:hAnsi="Times New Roman"/>
          <w:sz w:val="24"/>
          <w:szCs w:val="24"/>
        </w:rPr>
        <w:t>» изложить в следующей редакции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7"/>
        <w:gridCol w:w="7756"/>
      </w:tblGrid>
      <w:tr>
        <w:trPr>
          <w:trHeight w:val="274" w:hRule="atLeast"/>
        </w:trPr>
        <w:tc>
          <w:tcPr>
            <w:tcW w:w="9923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>
          <w:trHeight w:val="701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, всего 43 833,9 тыс. руб., в т.ч. за счет областного бюдже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9,95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042,3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9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од – 140,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год – 217,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 – 1040,3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 год – 0,0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 год – 0,0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7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поселения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628,0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090,2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502,75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813,8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 715,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 94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4 тыс.</w:t>
            </w:r>
            <w:r>
              <w:rPr>
                <w:rFonts w:cs="Times New Roman" w:ascii="Times New Roman" w:hAnsi="Times New Roman"/>
                <w:bCs/>
              </w:rPr>
              <w:t xml:space="preserve"> руб.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од – 3 375,1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год – 3 561,4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 – 5 630,4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 год – 3 934,9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 год – 3 934,9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27 год – 3 934,9 тыс.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источник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0,2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4,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5,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60,0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68,0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6,5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,0 тыс.руб.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6"/>
          <w:szCs w:val="26"/>
        </w:rPr>
        <w:t>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3. абзац 1 раздела 3 Программы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Объем финансирования Программы, всего 43 833,9 тыс. руб., 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т.ч. за счет областного бюджета: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6 год – 0,0 тыс.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7 год – 0,0 тыс.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8 год – 39,95 тыс.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19 год – </w:t>
      </w:r>
      <w:r>
        <w:rPr>
          <w:rFonts w:cs="Times New Roman" w:ascii="Times New Roman" w:hAnsi="Times New Roman"/>
          <w:sz w:val="24"/>
          <w:szCs w:val="24"/>
        </w:rPr>
        <w:t xml:space="preserve">3042,3 </w:t>
      </w:r>
      <w:r>
        <w:rPr>
          <w:rFonts w:eastAsia="Times New Roman" w:cs="Times New Roman" w:ascii="Times New Roman" w:hAnsi="Times New Roman"/>
          <w:sz w:val="24"/>
          <w:szCs w:val="24"/>
        </w:rPr>
        <w:t>тыс.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20 год – 98,0 тыс.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21 год - 0,0 тыс. 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22 год – 140,0 тыс.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23 год – 217,0 тыс.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24 год – 1041,0 тыс.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25 год – 0,0 тыс.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26 год – 0,0 тыс. 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27 год – 0,0 тыс.руб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бюджета поселения: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6 год – 1628,0 тыс.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7 год – 2090,2 тыс.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8 год – 2502,75 тыс.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9 год – 2813,8 тыс.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20 год – 2 715,9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ыс.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21 год – 2 940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4 тыс. 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022 год – 3 375,1 тыс. 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023 год – 3 561,4 тыс.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024 год – 5 630,3 тыс.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025 год – 3 934,9 тыс.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026 год – 3 934,9 тыс.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2027 год – 3 934,9 тыс.руб. 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небюджетные источники: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6 год – 0,0 тыс.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7 год – 0,0 тыс.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8 год – 10,2 тыс.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9 год – 0,0 тыс. 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20 год – 14,0 тыс. 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21 год – 5,0 тыс. 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22 год – 60,0 тыс.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23 год – 68,0 тыс.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24 год – 36,5 тыс.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25 год – 0,0 тыс.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26 год – 0,0 тыс.руб.»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27 год – 0,0 тыс.руб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4. таблицу «Ресурсное обеспечение реализации муниципальной программы» раздела 3 Программы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5"/>
          <w:szCs w:val="25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262"/>
        <w:gridCol w:w="3259"/>
      </w:tblGrid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, соисполнители         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Малечкинского сельского поселения на реализацию муниципальной программы  (тыс. руб.):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директор МУК «Малечкинское СКО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8,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директор МУК «Малечкинское СКО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,2,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директор МУК «Малечкинское СКО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2,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директор МУК «Малечкинское СКО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56,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директор МУК «Малечкинское СКО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27,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директор МУК «Малечкинское СКО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40,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директор МУК «Малечкинское СКО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75,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директор МУК «Малечкинское СКО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846,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директор МУК «Малечкинское СКО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 707,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директор МУК «Малечкинское СКО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934,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директор МУК «Малечкинское СКО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934,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директор МУК «Малечкинское СКО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934,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sz w:val="24"/>
          <w:szCs w:val="24"/>
        </w:rPr>
        <w:t>таблицу «Информация о распределения средств, выделяемых  на реализацию  муниципальной программы в разрезе основных мероприятий муниципальной программы» раздела 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Информация о распределении средст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яемых  на реализацию 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резе основных мероприятий муниципально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36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851"/>
        <w:gridCol w:w="850"/>
      </w:tblGrid>
      <w:tr>
        <w:trPr>
          <w:trHeight w:val="359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88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ходы, всего (тыс. 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объемы бюджетных ассигнований указываются без разбивки источников финансирования)    </w:t>
            </w:r>
          </w:p>
        </w:tc>
      </w:tr>
      <w:tr>
        <w:trPr>
          <w:trHeight w:val="657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16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17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5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6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</w:tr>
      <w:tr>
        <w:trPr>
          <w:trHeight w:val="29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</w:tr>
      <w:tr>
        <w:trPr>
          <w:trHeight w:val="29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Основное мероприятие </w:t>
            </w:r>
          </w:p>
          <w:p>
            <w:pPr>
              <w:pStyle w:val="Style18"/>
              <w:spacing w:before="0" w:after="0"/>
              <w:jc w:val="both"/>
              <w:rPr>
                <w:i/>
                <w:i/>
              </w:rPr>
            </w:pPr>
            <w:r>
              <w:rPr/>
              <w:t>1</w:t>
            </w:r>
            <w:r>
              <w:rPr>
                <w:sz w:val="22"/>
                <w:szCs w:val="22"/>
              </w:rPr>
              <w:t xml:space="preserve">. «Расходы на обеспечение деятельности учреждений культуры»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2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90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73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9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 687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40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3 175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3 536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3 749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 93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 93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 934,9</w:t>
            </w:r>
          </w:p>
        </w:tc>
      </w:tr>
      <w:tr>
        <w:trPr>
          <w:trHeight w:val="29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Основное мероприятие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2</w:t>
            </w:r>
            <w:r>
              <w:rPr>
                <w:sz w:val="22"/>
                <w:szCs w:val="22"/>
              </w:rPr>
              <w:t>. «Реализация отдельных мероприятий муниципальной программы, не связанных с  выполнением муниципального задания»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9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46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 957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- расходы на реализацию мероприятий в рамках проекта «Народный бюджет»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3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- расходы на обеспечение развития и укрепление материально-технической базы домов культуры в населенных пунктах с числом жителей до 50 тысяч человек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6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- расходы на обеспечение проведения капитальных ремонтов домов культуры в сельских населенных пунктах, за исключением домов культуры, расположенных на территориях административных центров муниципальных районов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2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- расходы на осуществление текущего ремонта здания дома культуры п.Малечкино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9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- расходы на разработку проектно-сметной документации на капитальный ремонт здания дома культуры п.Малечкино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- расходы на проведение мероприятий по антитеррористической защищенности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29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6. </w:t>
      </w:r>
      <w:r>
        <w:rPr>
          <w:rFonts w:cs="Times New Roman" w:ascii="Times New Roman" w:hAnsi="Times New Roman"/>
          <w:sz w:val="24"/>
          <w:szCs w:val="24"/>
        </w:rPr>
        <w:t>таблицу «Прогнозная (справочная) оценка расходов бюджета Малечкинского сельского поселения и средств из внебюджетных источников на реализацию целей муниципальной программы» раздела 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огнозная (справочная) оценка расх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а Малечкинского сельского поселения и средств из внебюджетных источников на реализацию целей муниципальной программы 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851"/>
        <w:gridCol w:w="1134"/>
      </w:tblGrid>
      <w:tr>
        <w:trPr>
          <w:trHeight w:val="34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муниципальной программ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ценка расходов (тыс. руб.) по годам</w:t>
            </w:r>
          </w:p>
        </w:tc>
      </w:tr>
      <w:tr>
        <w:trPr>
          <w:trHeight w:val="34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>
          <w:trHeight w:val="341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341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его                         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28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52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856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27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94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3 375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3 536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6 707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 93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 93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 934,9</w:t>
            </w:r>
          </w:p>
        </w:tc>
      </w:tr>
      <w:tr>
        <w:trPr>
          <w:trHeight w:val="341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из внебюджетных источник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6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1.7. Внести изменения в </w:t>
      </w:r>
      <w:r>
        <w:rPr>
          <w:rFonts w:cs="Times New Roman" w:ascii="Times New Roman" w:hAnsi="Times New Roman"/>
          <w:sz w:val="24"/>
          <w:szCs w:val="24"/>
        </w:rPr>
        <w:t xml:space="preserve">План реализации муниципальной программы </w:t>
      </w: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</w:rPr>
        <w:t>Сохранение и развитие культурного потенциала Малечкинского  сельского поселения на 2016-2027 годы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на 2025 год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опубликовать в «Информационном вестнике Малечкинского сельского поселения», а также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алечкинского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  <w:tab/>
        <w:tab/>
        <w:tab/>
        <w:t xml:space="preserve">              </w:t>
        <w:tab/>
        <w:tab/>
        <w:t>О.В.Муравь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808"/>
        <w:gridCol w:w="1384"/>
        <w:gridCol w:w="1384"/>
        <w:gridCol w:w="2859"/>
        <w:gridCol w:w="3100"/>
        <w:gridCol w:w="1190"/>
      </w:tblGrid>
      <w:tr>
        <w:trPr>
          <w:trHeight w:val="705" w:hRule="atLeast"/>
        </w:trPr>
        <w:tc>
          <w:tcPr>
            <w:tcW w:w="15085" w:type="dxa"/>
            <w:gridSpan w:val="7"/>
            <w:tcBorders/>
          </w:tcPr>
          <w:p>
            <w:pPr>
              <w:pStyle w:val="ConsPlusTitle"/>
              <w:widowControl/>
              <w:ind w:left="837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</w:t>
            </w:r>
          </w:p>
          <w:p>
            <w:pPr>
              <w:pStyle w:val="ConsPlusTitle"/>
              <w:widowControl/>
              <w:ind w:left="837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постановлению Администрации Малечкинского</w:t>
            </w:r>
          </w:p>
          <w:p>
            <w:pPr>
              <w:pStyle w:val="ConsPlusTitle"/>
              <w:widowControl/>
              <w:ind w:left="8377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ельского поселения от 17.01.2025 № 5 </w:t>
            </w:r>
          </w:p>
          <w:p>
            <w:pPr>
              <w:pStyle w:val="Normal"/>
              <w:autoSpaceDE w:val="false"/>
              <w:spacing w:lineRule="auto" w:line="240" w:before="0" w:after="0"/>
              <w:ind w:left="837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508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 реализации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охранение и развитие культурного потенциала Малечкинского сельского поселения на 2016-2027 годы» на 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ограммы, основного мероприятия, мероприятий, реализуемых в рамках основного мероприятия      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(Ф.И.О., должность) 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 результат (краткое описание)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, тыс.руб.</w:t>
            </w:r>
          </w:p>
        </w:tc>
      </w:tr>
      <w:tr>
        <w:trPr>
          <w:trHeight w:val="94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.руб.)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716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i/>
                <w:i/>
              </w:rPr>
            </w:pPr>
            <w:r>
              <w:rPr/>
              <w:t xml:space="preserve">Основное мероприятие </w:t>
            </w:r>
            <w:r>
              <w:rPr>
                <w:sz w:val="22"/>
                <w:szCs w:val="22"/>
              </w:rPr>
              <w:t xml:space="preserve"> «Расходы на обеспечение деятельности учреждений культуры» </w:t>
            </w:r>
          </w:p>
          <w:p>
            <w:pPr>
              <w:pStyle w:val="Style18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селения Муравьева О.В., директор МУК «Малечкинское СКО» Петрова О.Е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5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5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качества предоставляемых услуг населению в отрасли культур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енности населения, участвующего в культурно-досуговых мероприятиях</w:t>
            </w:r>
          </w:p>
        </w:tc>
        <w:tc>
          <w:tcPr>
            <w:tcW w:w="3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93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93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3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8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6">
    <w:name w:val="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">
    <w:name w:val="Знак Знак Знак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Знак 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 Знак1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cell1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FE98958A924884E69EB676986B9D1100A29566EAB28476017400B33B1BDD2BAF0EF3C6212BF08402B2E7u5O9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6:27:00Z</dcterms:created>
  <dc:creator>mta</dc:creator>
  <dc:description/>
  <cp:keywords/>
  <dc:language>en-US</dc:language>
  <cp:lastModifiedBy>Пользователь</cp:lastModifiedBy>
  <cp:lastPrinted>2024-12-04T18:15:00Z</cp:lastPrinted>
  <dcterms:modified xsi:type="dcterms:W3CDTF">2025-01-20T14:47:00Z</dcterms:modified>
  <cp:revision>48</cp:revision>
  <dc:subject/>
  <dc:title/>
</cp:coreProperties>
</file>