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.07.2024 года                                        №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6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237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1 883,2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6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9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5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1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13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601,7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179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442,5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21 560,2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78,3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8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ru-RU"/>
        </w:rPr>
        <w:t>1891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 xml:space="preserve">2095,6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243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3 913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3 60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5 год – 1 179,9 тыс. 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1 442,5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2"/>
        <w:gridCol w:w="543"/>
        <w:gridCol w:w="1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57"/>
        <w:gridCol w:w="8"/>
      </w:tblGrid>
      <w:tr>
        <w:trPr>
          <w:trHeight w:val="3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8,7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3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"/>
        <w:gridCol w:w="472"/>
        <w:gridCol w:w="23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7"/>
        <w:gridCol w:w="750"/>
        <w:gridCol w:w="7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601,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9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2,5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6 годы» на 2024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58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5"/>
                              <w:gridCol w:w="1326"/>
                              <w:gridCol w:w="7"/>
                              <w:gridCol w:w="1335"/>
                              <w:gridCol w:w="3867"/>
                              <w:gridCol w:w="1866"/>
                              <w:gridCol w:w="134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8.01.2024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6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 7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7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приобретены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95.3pt;mso-wrap-distance-left:9pt;mso-wrap-distance-right:9pt;mso-wrap-distance-top:0pt;mso-wrap-distance-bottom:0pt;margin-top:-0.3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5"/>
                        <w:gridCol w:w="1326"/>
                        <w:gridCol w:w="7"/>
                        <w:gridCol w:w="1335"/>
                        <w:gridCol w:w="3867"/>
                        <w:gridCol w:w="1866"/>
                        <w:gridCol w:w="134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8.01.2024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2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6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 741,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741,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приобретены контейнера для ТК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,9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,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,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1,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1,5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4-06-17T18:31:00Z</cp:lastPrinted>
  <dcterms:modified xsi:type="dcterms:W3CDTF">2024-08-02T12:36:00Z</dcterms:modified>
  <cp:revision>45</cp:revision>
  <dc:subject/>
  <dc:title>П Р О Е К Т</dc:title>
</cp:coreProperties>
</file>