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МАЛЕЧК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6.2023 года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леч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некоторых постановлен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ч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Уставом Малеч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я Администрации Малечкинского сельского поселения: 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- от 28.12.2018 № 180 «О реализации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;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28.12.2018 № 179 «Об утверждении перечня мест (площадок) накопления твердых коммунальных отходов»;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- от 05.09.2019 № 112 «О внесении изменений в постановление Администрации Малечкинского сельского поселения от 28.12.2018 № 179 «Об утверждении перечня мест (площадок) накопления твердых коммунальных отходов»»;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- от 02.03.2020 № 22 «О внесении изменений в постановление Администрации Малечкинского сельского поселения от 28.12.2018 № 179 «Об утверждении перечня мест (площадок) накопления твердых коммунальных отходов»»;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- от 01.09.2020 № 93 «О внесении изменений в постановление Администрации Малечкинского сельского поселения от 28.12.2018 № 179 «Об утверждении перечня мест (площадок) накопления твердых коммунальных отходов»»;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- от 11.11.2020 № 131 «О внесении изменений в постановление Администрации Малечкинского сельского поселения от 28.12.2018 № 179 «Об утверждении перечня мест (площадок) накопления твердых коммунальных отходов»»;</w:t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- от 30.04.2021 № 62 «О внесении изменений в постановление Администрации Малечкинского сельского поселения от 28.12.2018 № 179 «Об утверждении перечня мест (площадок) накопления твердых коммунальных отходов»»;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6.12.2022 № 104 «О внесении изменений в постановление Администрации Малечкинского сельского поселения от 28.12.2018 № 179 «Об утверждении перечня мест (площадок) накопления твердых коммунальных отходов»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публикованию в «Информационном вестнике Малечкинского сельского поселения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еч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О.В.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5:00Z</dcterms:created>
  <dc:creator>Елена Алексеевна</dc:creator>
  <dc:description/>
  <cp:keywords/>
  <dc:language>en-US</dc:language>
  <cp:lastModifiedBy>Пользователь</cp:lastModifiedBy>
  <cp:lastPrinted>2023-05-31T16:28:00Z</cp:lastPrinted>
  <dcterms:modified xsi:type="dcterms:W3CDTF">2023-06-16T11:58:00Z</dcterms:modified>
  <cp:revision>13</cp:revision>
  <dc:subject/>
  <dc:title/>
</cp:coreProperties>
</file>