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6.2023 года                                        № 64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Малечкино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зработке проекта решения Совета Малечк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бюджете Малечкинского сельского поселения на 2024 год и плановы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6"/>
          <w:szCs w:val="26"/>
        </w:rPr>
        <w:t>период 2025 и 2026 годов»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работы по разработке прогноза социально-экономического  </w:t>
      </w:r>
      <w:r>
        <w:rPr>
          <w:color w:val="000000"/>
          <w:sz w:val="26"/>
          <w:szCs w:val="26"/>
        </w:rPr>
        <w:t xml:space="preserve">развития Малечкинского </w:t>
      </w:r>
      <w:r>
        <w:rPr>
          <w:sz w:val="26"/>
          <w:szCs w:val="26"/>
        </w:rPr>
        <w:t xml:space="preserve">сельского поселения и проекта бюджета  </w:t>
      </w:r>
      <w:r>
        <w:rPr>
          <w:sz w:val="26"/>
          <w:szCs w:val="26"/>
          <w:u w:val="single"/>
        </w:rPr>
        <w:t xml:space="preserve">                                        </w:t>
      </w:r>
      <w:r>
        <w:rPr>
          <w:sz w:val="26"/>
          <w:szCs w:val="26"/>
        </w:rPr>
        <w:t xml:space="preserve">Малечкинского сельского поселения на 2024 год и плановый период 2025 и 2026 годов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овать разработку проекта решения Совета Малечкинского сельского поселения  «О бюджете Малечкинского сельского поселения на 2024 год и плановый период 2025 и 2026 годов» и подготовку материалов к нему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сть, что исходной базой для разработки проекта бюджета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оказатели прогноза социально-экономического развития</w:t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</w:rPr>
        <w:t>на 2024-2026 годы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направления бюджетной и налоговой политики Малечкинского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на 2024-2026 годы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программы Малечкинского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 (проекты муниципальных программ)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 и материалы, разрабатываемые в соответствии с настоящим постановлением, должны учитывать принятые и планируемые решения по разграничению полномочий  между органами государственной власти Российской Федерации, субъектов Российской Федерации и органами местного самоуправления, и мероприятия по реализации Указов Президента Российской Федерац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зработке проекта бюджета </w:t>
      </w:r>
      <w:r>
        <w:rPr>
          <w:sz w:val="26"/>
          <w:szCs w:val="26"/>
        </w:rPr>
        <w:t xml:space="preserve">Малечкинского сельского поселения на 2024 год и плановый период 2025 и 2026 годов, а также при определении действующих и принимаемых расходных обязательств бюджета  используются данные реестра расходных обязательств Малечкинского сельского поселения с учетом особенностей ведения и уточнения данных в текущем финансовом году и прогнозных данных в очередном финансовом году и  плановом периоде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В целях разработки проекта бюджета Малечкинского сельского поселения на 2024 год и плановый период 2025 и 2026 годов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 В срок до 19.08.202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1.1. Разработку и утверждение прогноза социально-экономического развития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алечкинского сельского поселения на 2023-2025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2.1.2. Актуализацию или подготовку нового Порядка разработки и реализации муниципальных программ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Уточнение перечня муниципальных программ </w:t>
      </w:r>
      <w:r>
        <w:rPr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</w:rPr>
        <w:t>сельского поселения в соответствии с Порядком разработки, реализации и оценки эффективности муниципальных программ Малечкинского сельского поселения, утвержденным постановлением Администрации Малечкинского</w:t>
      </w:r>
      <w:r>
        <w:rPr>
          <w:sz w:val="26"/>
          <w:szCs w:val="26"/>
          <w:u w:val="single"/>
        </w:rPr>
        <w:t xml:space="preserve">                                 </w:t>
      </w:r>
      <w:r>
        <w:rPr>
          <w:sz w:val="26"/>
          <w:szCs w:val="26"/>
        </w:rPr>
        <w:t xml:space="preserve">сельского поселения от 23.09.2013 № 85, 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2.2. В срок до 24.08.2023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Оценку ожидаемого исполнения бюджета Малечкинского</w:t>
      </w:r>
      <w:r>
        <w:rPr>
          <w:color w:val="000000"/>
          <w:sz w:val="26"/>
          <w:szCs w:val="26"/>
          <w:u w:val="single"/>
        </w:rPr>
        <w:t xml:space="preserve">                       </w:t>
      </w:r>
      <w:r>
        <w:rPr>
          <w:color w:val="000000"/>
          <w:sz w:val="26"/>
          <w:szCs w:val="26"/>
        </w:rPr>
        <w:t xml:space="preserve"> сельского поселения текущего финансового года по доходам, предварительные расчеты доходной части бюджета на 2024-2026 годы в соответствии с Методикой прогнозирования поступлений доходов в бюджет </w:t>
      </w:r>
      <w:r>
        <w:rPr>
          <w:sz w:val="26"/>
          <w:szCs w:val="26"/>
        </w:rPr>
        <w:t xml:space="preserve">Малечкинского сельского поселения, главным администратором которых является Администрация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 сельского по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 </w:t>
      </w:r>
      <w:r>
        <w:rPr>
          <w:sz w:val="26"/>
          <w:szCs w:val="26"/>
        </w:rPr>
        <w:t>Анализ муниципальных услуг (выполняемых работ), оказываемых муниципальными учреждениями, оценку качества их предоставления, мониторинг исполнения муниципального задания за 2022 год и его ожидаемого исполнения в текущем финансовом году, а также степень потребности на 2024 год и плановый период 2025 и 2026 годов в муниципальных услугах (выполняемых работах), оказываемых муниципальными учреждениями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 В срок до 01.09.2023 осуществить разработку проектов актуализированных муниципальных программ, содержащих планы реализации программ в разрезе основных мероприятий на 2024 год и плановый период 2025 и 2026 годов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2.4. В срок до 09.09.2023: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Осуществить расчеты потребности в бюджетных ассигнованиях на очередной финансовый год и плановый период на реализацию основных мероприятий муниципальных программ и непрограммных расходов  в соответствии с  </w:t>
      </w:r>
      <w:r>
        <w:rPr>
          <w:color w:val="000000"/>
          <w:sz w:val="26"/>
          <w:szCs w:val="26"/>
        </w:rPr>
        <w:t>Порядком и м</w:t>
      </w:r>
      <w:r>
        <w:rPr>
          <w:sz w:val="26"/>
          <w:szCs w:val="26"/>
        </w:rPr>
        <w:t>етодикой планирования бюджетных ассигнований бюджета Малечкинского сельского поселения, утвержденными постановлением Администрации Малечкинского сельского поселения от 24.08.2020 № 90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4.2. Составить проект бюджетной сметы Администрации </w:t>
      </w:r>
      <w:r>
        <w:rPr>
          <w:sz w:val="26"/>
          <w:szCs w:val="26"/>
          <w:u w:val="single"/>
        </w:rPr>
        <w:t xml:space="preserve">                    с</w:t>
      </w:r>
      <w:r>
        <w:rPr>
          <w:sz w:val="26"/>
          <w:szCs w:val="26"/>
        </w:rPr>
        <w:t>ельского поселения по форме согласно Порядка составления и ведения бюджетной сметы, утвержденного постановлением Администрации Малечкинского сельского поселения от 10.06.2018 № 74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2.4.3. Сформировать п</w:t>
      </w:r>
      <w:r>
        <w:rPr>
          <w:color w:val="000000"/>
          <w:sz w:val="26"/>
          <w:szCs w:val="26"/>
        </w:rPr>
        <w:t>роект муниципального задания на 2024 год и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4.4. </w:t>
      </w:r>
      <w:r>
        <w:rPr>
          <w:sz w:val="26"/>
          <w:szCs w:val="26"/>
        </w:rPr>
        <w:t>Составить проект плана финансово-хозяйственной деятельности МУК «Малечкинское СК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форме согласно Порядку составления и утверждения плана финансово - хозяйственной деятельности МУК «Малечкинское СКО», утвержденным постановлением Администрации Малечкинского сельского поселения от 09.01.2020 № 2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2.5. В срок до 16.09.2023 разработку и утверждение основных направлений бюджетной и налоговой политики Малечкинского</w:t>
      </w:r>
      <w:r>
        <w:rPr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</w:rPr>
        <w:t>на 2024-2026 год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 Принять участие в реализации проектов, государственных программ федерального и регионального уровня, грантовых конкурсах и других мероприятиях, финансируемых из бюджетов вышестоящего уровня и иных (внебюджетных) источников, в целях привлечения дополнительных средств, а также обеспечить участие в них подведомственных учреждений в сроки, определенные соответствующими органами исполнительной власти области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В срок не позднее 15.11.2023 обеспечить внесение на рассмотрение Совета </w:t>
      </w:r>
      <w:r>
        <w:rPr>
          <w:sz w:val="26"/>
          <w:szCs w:val="26"/>
          <w:u w:val="single"/>
          <w:lang w:val="ru-RU"/>
        </w:rPr>
        <w:t xml:space="preserve">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проект </w:t>
      </w:r>
      <w:r>
        <w:rPr>
          <w:sz w:val="26"/>
          <w:szCs w:val="26"/>
        </w:rPr>
        <w:t xml:space="preserve">решения Совета </w:t>
      </w:r>
      <w:r>
        <w:rPr>
          <w:sz w:val="26"/>
          <w:szCs w:val="26"/>
          <w:lang w:val="ru-RU"/>
        </w:rPr>
        <w:t>Малечкинского сельского поселения</w:t>
      </w:r>
      <w:r>
        <w:rPr>
          <w:sz w:val="26"/>
          <w:szCs w:val="26"/>
        </w:rPr>
        <w:t xml:space="preserve">  «О бюджете </w:t>
      </w:r>
      <w:r>
        <w:rPr>
          <w:sz w:val="26"/>
          <w:szCs w:val="26"/>
          <w:lang w:val="ru-RU"/>
        </w:rPr>
        <w:t>Малечкин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»</w:t>
      </w:r>
      <w:r>
        <w:rPr>
          <w:sz w:val="26"/>
          <w:szCs w:val="26"/>
          <w:lang w:val="ru-RU"/>
        </w:rPr>
        <w:t xml:space="preserve"> с приложением документов, предусмотренных бюджетным законодательством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Сформировать до 7 декабря 2023 года реестр расходных обязательств </w:t>
      </w:r>
      <w:r>
        <w:rPr>
          <w:sz w:val="26"/>
          <w:szCs w:val="26"/>
          <w:u w:val="single"/>
          <w:lang w:val="ru-RU"/>
        </w:rPr>
        <w:t xml:space="preserve">    с</w:t>
      </w:r>
      <w:r>
        <w:rPr>
          <w:sz w:val="26"/>
          <w:szCs w:val="26"/>
          <w:lang w:val="ru-RU"/>
        </w:rPr>
        <w:t>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соответствии с </w:t>
      </w:r>
      <w:hyperlink w:anchor="Par33">
        <w:r>
          <w:rPr>
            <w:rStyle w:val="InternetLink"/>
            <w:sz w:val="26"/>
            <w:szCs w:val="26"/>
          </w:rPr>
          <w:t>Поряд</w:t>
        </w:r>
        <w:r>
          <w:rPr>
            <w:rStyle w:val="InternetLink"/>
            <w:sz w:val="26"/>
            <w:szCs w:val="26"/>
            <w:lang w:val="ru-RU"/>
          </w:rPr>
          <w:t>к</w:t>
        </w:r>
      </w:hyperlink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ставления, ведения и представления </w:t>
      </w:r>
      <w:r>
        <w:rPr>
          <w:sz w:val="26"/>
          <w:szCs w:val="26"/>
        </w:rPr>
        <w:t>реестра расходных обязательств</w:t>
      </w:r>
      <w:r>
        <w:rPr>
          <w:sz w:val="26"/>
          <w:szCs w:val="26"/>
          <w:lang w:val="ru-RU"/>
        </w:rPr>
        <w:t xml:space="preserve">.  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подлежит опубликованию в «Информационном вестнике  Малечкинского сельского поселения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</w:rPr>
        <w:t>Глава</w:t>
      </w:r>
      <w:r>
        <w:rPr>
          <w:sz w:val="26"/>
          <w:szCs w:val="26"/>
          <w:lang w:val="ru-RU"/>
        </w:rPr>
        <w:t xml:space="preserve"> Малечкинского</w:t>
      </w:r>
    </w:p>
    <w:p>
      <w:pPr>
        <w:pStyle w:val="TextBody"/>
        <w:rPr/>
      </w:pPr>
      <w:r>
        <w:rPr>
          <w:sz w:val="26"/>
          <w:szCs w:val="26"/>
          <w:lang w:val="ru-RU"/>
        </w:rPr>
        <w:t>сельского поселения                                                         О.В.Муравьева</w:t>
      </w: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51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left="2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8:00Z</dcterms:created>
  <dc:creator>Челакова Марина</dc:creator>
  <dc:description/>
  <cp:keywords/>
  <dc:language>en-US</dc:language>
  <cp:lastModifiedBy>Пользователь</cp:lastModifiedBy>
  <cp:lastPrinted>2023-06-30T16:42:00Z</cp:lastPrinted>
  <dcterms:modified xsi:type="dcterms:W3CDTF">2023-08-08T06:33:00Z</dcterms:modified>
  <cp:revision>7</cp:revision>
  <dc:subject/>
  <dc:title> </dc:title>
</cp:coreProperties>
</file>