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8.06.2023 года                                       № 6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ечкинского сельского поселения от 22.12.2022 № 113 «Об утверждении 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год и плановый период 2024 и 2025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Малечкинского сельского поселения от 26.01.2023 № 23 «О внесении изменений в Решение Совета Малечкинского сельского поселения от 20.12.2022 № 15 «О бюджете Малечкинского сельского поселения на 2023 год и плановый период 2024 и 2025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12.2022 № 11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водной бюджетной росписи Малечкинского сельского поселения на 2023 год и плановый период 2024 и 2025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алечкинского  сельского поселения </w:t>
      </w:r>
    </w:p>
    <w:p>
      <w:pPr>
        <w:pStyle w:val="Normal"/>
        <w:ind w:firstLine="5670"/>
        <w:rPr>
          <w:bCs/>
        </w:rPr>
      </w:pPr>
      <w:r>
        <w:rPr/>
        <w:t xml:space="preserve">от 28.06.2023  </w:t>
      </w:r>
      <w:r>
        <w:rPr>
          <w:bCs/>
        </w:rPr>
        <w:t>№ 68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rPr/>
      </w:pPr>
      <w:r>
        <w:rPr/>
        <w:t xml:space="preserve">«УТВЕРЖДЕНО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firstLine="5670"/>
        <w:rPr>
          <w:bCs/>
        </w:rPr>
      </w:pPr>
      <w:r>
        <w:rPr>
          <w:bCs/>
        </w:rPr>
        <w:t>от 22.12.2022 № 113</w:t>
      </w:r>
    </w:p>
    <w:p>
      <w:pPr>
        <w:pStyle w:val="Normal"/>
        <w:ind w:firstLine="567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/>
        <w:t>МАЛЕЧКИНСКОГО СЕЛЬСКОГО ПОСЕЛЕНИЯ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Роспись расходов бюджета </w:t>
      </w:r>
      <w:r>
        <w:rPr>
          <w:bCs/>
        </w:rPr>
        <w:t xml:space="preserve">Малечкинского сельского поселения </w:t>
      </w:r>
      <w:r>
        <w:rPr/>
        <w:t>на 2023 год и плановый период 2024 и 2025 год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2"/>
        <w:gridCol w:w="1429"/>
        <w:gridCol w:w="583"/>
        <w:gridCol w:w="1559"/>
        <w:gridCol w:w="1415"/>
        <w:gridCol w:w="1421"/>
        <w:gridCol w:w="1628"/>
      </w:tblGrid>
      <w:tr>
        <w:trPr>
          <w:tblHeader w:val="true"/>
          <w:trHeight w:val="42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blHeader w:val="true"/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1 984 399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2 319 322,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2 319 322,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 795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1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19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093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706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706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90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90,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90,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7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7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7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53,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53,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53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3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5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 8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8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37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7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3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1 305 6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869 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/>
            </w:pPr>
            <w:r>
              <w:rPr/>
              <w:t>1 305 6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/>
            </w:pPr>
            <w:r>
              <w:rPr/>
              <w:t>869 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22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38,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38,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8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8,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8,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3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3 587 382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618 049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561 326,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51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26,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078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3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992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24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12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02010S2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/>
            </w:pPr>
            <w:r>
              <w:rPr/>
              <w:t>1 79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62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29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925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3 846 392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3 889 875,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3 934 998,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/>
            </w:pPr>
            <w:r>
              <w:rPr/>
              <w:t>3 536 392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/>
            </w:pPr>
            <w:r>
              <w:rPr/>
              <w:t>3 889 875,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/>
            </w:pPr>
            <w:r>
              <w:rPr/>
              <w:t>3 934 998,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right"/>
              <w:rPr/>
            </w:pPr>
            <w:r>
              <w:rPr/>
              <w:t>07002S2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81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4" w:hanging="0"/>
              <w:jc w:val="center"/>
              <w:rPr>
                <w:bCs/>
              </w:rPr>
            </w:pPr>
            <w:r>
              <w:rPr>
                <w:bCs/>
              </w:rPr>
              <w:t>12 283 207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9 252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Cs/>
              </w:rPr>
            </w:pPr>
            <w:r>
              <w:rPr>
                <w:bCs/>
              </w:rPr>
              <w:t>8 375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 2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 283 207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 457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 795 8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оспись источников внутреннего финансирования дефицита бюджета Малечкинского сельского поселения на 2023 год и плановый период 2024 и 2025 годов</w:t>
      </w:r>
    </w:p>
    <w:p>
      <w:pPr>
        <w:pStyle w:val="Normal"/>
        <w:ind w:left="72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559"/>
      </w:tblGrid>
      <w:tr>
        <w:trPr>
          <w:trHeight w:val="2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 37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 37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2:00Z</dcterms:created>
  <dc:creator>Королева Елена Сергеевна</dc:creator>
  <dc:description/>
  <cp:keywords/>
  <dc:language>en-US</dc:language>
  <cp:lastModifiedBy>Пользователь</cp:lastModifiedBy>
  <cp:lastPrinted>2023-01-27T08:33:00Z</cp:lastPrinted>
  <dcterms:modified xsi:type="dcterms:W3CDTF">2023-07-03T06:12:00Z</dcterms:modified>
  <cp:revision>2</cp:revision>
  <dc:subject/>
  <dc:title>П Р О Е К Т</dc:title>
</cp:coreProperties>
</file>