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/>
        <w:t>АДМИНИСТРАЦИЯ МАЛЕЧКИНСКОГО СЕЛЬСКОГО ПОСЕЛЕНИЯ</w:t>
      </w:r>
    </w:p>
    <w:p>
      <w:pPr>
        <w:pStyle w:val="12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12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.01.2024 года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Малечкино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12"/>
        <w:ind w:right="4536" w:hanging="0"/>
        <w:rPr/>
      </w:pPr>
      <w:r>
        <w:rPr/>
        <w:t>Об утверждении Плана мероприятий по экологическому воспитанию и формированию экологической культуры в области обращения с твердыми коммунальными отходами на 2024 год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rPr/>
      </w:pPr>
      <w:r>
        <w:rPr/>
        <w:t xml:space="preserve">В целях организации экологического воспитания и формирования экологической культуры в области обращения с твердыми коммунальными отходами, руководствуясь статьей 8 Федерального закона от 24.06.1998 № 89-ФЗ «Об отходах производства и потребления», 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szCs w:val="26"/>
        </w:rPr>
        <w:t xml:space="preserve">1. Утвердить прилагаемый План </w:t>
      </w:r>
      <w:r>
        <w:rPr/>
        <w:t>мероприятий по экологическому воспитанию и формированию экологической культуры в области обращения с твердыми коммунальными отходами на 2024 год</w:t>
      </w:r>
      <w:r>
        <w:rPr>
          <w:szCs w:val="26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в «Информационном вестнике Малечкинского сельского поселения» и размещения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Малеч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ельского поселения</w:t>
        <w:tab/>
        <w:tab/>
        <w:tab/>
        <w:tab/>
        <w:t xml:space="preserve">    О.В.Мура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алеч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24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экологическому воспитанию и формированию экологической культуры в области обращения с твердыми коммунальными отходами на 2024 год</w:t>
      </w:r>
    </w:p>
    <w:p>
      <w:pPr>
        <w:pStyle w:val="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130"/>
        <w:gridCol w:w="2084"/>
        <w:gridCol w:w="3573"/>
      </w:tblGrid>
      <w:tr>
        <w:trPr>
          <w:trHeight w:val="53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194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о принятых и разрабатываемых нормативных правовых актах в области обращения с твердыми коммунальными отходами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алечкинского  сельского поселения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 от мусора прилегающих территорий  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, сентябрь-октябрь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алечкинского сельского поселения</w:t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ологических субботников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, сентябрь-октябрь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алечкинского сельского поселения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 по выявлению несанкцион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лок на территории поселения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, сентябрь-октябрь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ечкинского  сельского поселения</w:t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амятников и мемориальных комплексов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октябрь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ечкинского  сельского поселения</w:t>
            </w:r>
          </w:p>
        </w:tc>
      </w:tr>
      <w:tr>
        <w:trPr>
          <w:trHeight w:val="7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й с жителями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октябрь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ечкинского сельского посе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53:00Z</dcterms:created>
  <dc:creator>Кудрявцева Александра Владимировна</dc:creator>
  <dc:description/>
  <cp:keywords/>
  <dc:language>en-US</dc:language>
  <cp:lastModifiedBy>Пользователь</cp:lastModifiedBy>
  <cp:lastPrinted>2024-02-02T16:05:00Z</cp:lastPrinted>
  <dcterms:modified xsi:type="dcterms:W3CDTF">2024-02-02T13:05:00Z</dcterms:modified>
  <cp:revision>6</cp:revision>
  <dc:subject/>
  <dc:title/>
</cp:coreProperties>
</file>