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АЛЕЧК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02.09.2024                                              № 7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. Малечк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лечкинского сельского поселения от 21.12.2023 № 127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Малечки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. 217 Бюджетного кодекса Российской Федерации,  постановлением Администрации Малечкинского сельского поселения от 01.08.2022 № 53 «Об утверждении Порядка составления и ведения сводной бюджетной росписи Малечк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алечк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Ю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риложение к постановлению Администрации Малечкинского сельского поселения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1.12.2023 № 127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сводной бюджетной росписи Малечкинского сельского поселения на 2024 год и плановый период 2025 и 2026 годов», изложив его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алечкинского сельского поселения  </w:t>
        <w:tab/>
        <w:t xml:space="preserve"> </w:t>
        <w:tab/>
        <w:t xml:space="preserve">                                    О.В. Муравьева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rPr/>
      </w:pPr>
      <w:r>
        <w:rPr/>
        <w:t xml:space="preserve">Малечкинского  сельского поселения </w:t>
      </w:r>
    </w:p>
    <w:p>
      <w:pPr>
        <w:pStyle w:val="Normal"/>
        <w:ind w:firstLine="5670"/>
        <w:rPr>
          <w:bCs/>
        </w:rPr>
      </w:pPr>
      <w:r>
        <w:rPr/>
        <w:t xml:space="preserve">от 02.09.2024 </w:t>
      </w:r>
      <w:r>
        <w:rPr>
          <w:bCs/>
        </w:rPr>
        <w:t>№ 71</w:t>
      </w:r>
    </w:p>
    <w:p>
      <w:pPr>
        <w:pStyle w:val="Normal"/>
        <w:ind w:firstLine="567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0"/>
        <w:rPr/>
      </w:pPr>
      <w:r>
        <w:rPr/>
        <w:t xml:space="preserve">«УТВЕРЖДЕНО </w:t>
      </w:r>
    </w:p>
    <w:p>
      <w:pPr>
        <w:pStyle w:val="Normal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ind w:firstLine="5670"/>
        <w:rPr>
          <w:bCs/>
        </w:rPr>
      </w:pPr>
      <w:r>
        <w:rPr>
          <w:bCs/>
        </w:rPr>
        <w:t xml:space="preserve">Малечкинского сельского поселения </w:t>
      </w:r>
    </w:p>
    <w:p>
      <w:pPr>
        <w:pStyle w:val="Normal"/>
        <w:ind w:firstLine="5670"/>
        <w:rPr>
          <w:bCs/>
        </w:rPr>
      </w:pPr>
      <w:r>
        <w:rPr>
          <w:bCs/>
        </w:rPr>
        <w:t>от 21.12.2023 № 127</w:t>
      </w:r>
    </w:p>
    <w:p>
      <w:pPr>
        <w:pStyle w:val="Normal"/>
        <w:ind w:firstLine="567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ЕЧК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 xml:space="preserve">Малечкинского сельского поселения </w:t>
      </w:r>
      <w:r>
        <w:rPr>
          <w:sz w:val="26"/>
          <w:szCs w:val="26"/>
        </w:rPr>
        <w:t>на 2024 год и плановый период 2025 и 2026 годов</w:t>
      </w:r>
    </w:p>
    <w:tbl>
      <w:tblPr>
        <w:tblW w:w="9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0"/>
        <w:gridCol w:w="1394"/>
        <w:gridCol w:w="782"/>
        <w:gridCol w:w="1500"/>
        <w:gridCol w:w="1559"/>
        <w:gridCol w:w="1418"/>
        <w:gridCol w:w="1449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Раздел, под-разде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</w:rPr>
            </w:pPr>
            <w:r>
              <w:rPr>
                <w:bCs/>
              </w:rPr>
              <w:t>Сумма, тыс. рубле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1 204 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998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998 9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752 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767 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767 25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231 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231 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231 71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20 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001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4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001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42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2 154 56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2 645 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1 810 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120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6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4 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5 62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826 09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 255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 255 40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256 23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379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379 13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200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4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7 74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200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23 2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1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24 19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300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5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5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59 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0 99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6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1 3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4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46 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2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2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2 8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6 25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6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6 0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0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0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0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44 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44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0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723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723 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58 20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53 20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205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1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>
                <w:bCs/>
              </w:rPr>
              <w:t>1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192 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22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35 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47 61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37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40 8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44 58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30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18 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0123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30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8 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>
                <w:bCs/>
              </w:rPr>
              <w:t>5 909 8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5 909 8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20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20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36 46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1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13 54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00026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36 46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3 54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3 601 73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610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1 440 632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388 98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2 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248 99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27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327 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S3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975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226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10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331 35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02 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616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2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736 03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261 328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386 23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6 207 7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4 037 2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4 301 147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101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3 730 9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3 999 6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4 263 547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1700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3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37 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201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1 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2S15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2S22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327 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327 2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327 280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001810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327 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327 2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327 280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121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00020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69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8000S22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Итого 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>
                <w:bCs/>
              </w:rPr>
              <w:t>19 874 09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8 862 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9 102 5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211 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433 4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19 874 09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9 07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</w:rPr>
            </w:pPr>
            <w:r>
              <w:rPr>
                <w:bCs/>
              </w:rPr>
              <w:t>9 536 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оспись источников внутреннего финансирования дефицита бюджета Малечкинского сельского поселения на 2024 год и плановый период 2025 и 2026 </w:t>
      </w:r>
      <w:r>
        <w:rPr/>
        <w:t>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276"/>
        <w:gridCol w:w="2693"/>
      </w:tblGrid>
      <w:tr>
        <w:trPr>
          <w:trHeight w:val="20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6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 216 86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ипу средств 01.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ме 716 863,56 руб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типу средств 01.00.76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 1 500 000,00 руб.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216 86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7:48:00Z</dcterms:created>
  <dc:creator>Королева Елена Сергеевна</dc:creator>
  <dc:description/>
  <cp:keywords/>
  <dc:language>en-US</dc:language>
  <cp:lastModifiedBy>Акинфиева Светлана Игоревна</cp:lastModifiedBy>
  <cp:lastPrinted>2024-05-29T09:43:00Z</cp:lastPrinted>
  <dcterms:modified xsi:type="dcterms:W3CDTF">2024-09-02T13:14:00Z</dcterms:modified>
  <cp:revision>114</cp:revision>
  <dc:subject/>
  <dc:title>П Р О Е К Т</dc:title>
</cp:coreProperties>
</file>