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.07.2023 года                                        №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алечк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07.11.2013 № 1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4-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5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6237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16 639,5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6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9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5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31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411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63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0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16 604,4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78,3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839,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ru-RU"/>
        </w:rPr>
        <w:t>1891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 xml:space="preserve">2095,6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2431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3 411,3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963,2 тыс.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520,3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50"/>
        <w:gridCol w:w="750"/>
      </w:tblGrid>
      <w:tr>
        <w:trPr>
          <w:trHeight w:val="3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3,8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41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главы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М.Дор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3-07-20T17:07:00Z</cp:lastPrinted>
  <dcterms:modified xsi:type="dcterms:W3CDTF">2023-07-20T14:07:00Z</dcterms:modified>
  <cp:revision>28</cp:revision>
  <dc:subject/>
  <dc:title>П Р О Е К Т</dc:title>
</cp:coreProperties>
</file>