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5.09.2024 года                                          №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, всего 1 862,3 тыс. руб., в т.ч. за счет бюджета поселения: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44,0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98,5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149,6 тыс. руб.</w:t>
            </w:r>
          </w:p>
        </w:tc>
      </w:tr>
    </w:tbl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2 раздела 3 Программы изложить в следующей редакции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инансирование программы в сумме 1 862,3 тыс. рублей осуществляется за счет средств бюджета посел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год – </w:t>
      </w:r>
      <w:r>
        <w:rPr>
          <w:rFonts w:eastAsia="Times New Roman" w:cs="Times New Roman" w:ascii="Times New Roman" w:hAnsi="Times New Roman"/>
          <w:sz w:val="24"/>
          <w:szCs w:val="24"/>
        </w:rPr>
        <w:t>19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51,5 тыс.ру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148,8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4 год – 144,0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98,5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149,6 тыс.руб.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7"/>
        <w:gridCol w:w="708"/>
        <w:gridCol w:w="851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820"/>
      </w:tblGrid>
      <w:tr>
        <w:trPr>
          <w:trHeight w:val="3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, автомобиле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использования информационно-телекоммуникационных технологий (Услуги связи и «Интернет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осуществляемые в рамках муниципальной программы (оплата коммунальных услуг, оплата ОДН, 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«Прогнозная (справочная) оценка расходов бюджета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3"/>
        <w:gridCol w:w="666"/>
        <w:gridCol w:w="616"/>
        <w:gridCol w:w="616"/>
        <w:gridCol w:w="666"/>
        <w:gridCol w:w="666"/>
        <w:gridCol w:w="666"/>
        <w:gridCol w:w="666"/>
        <w:gridCol w:w="666"/>
        <w:gridCol w:w="666"/>
        <w:gridCol w:w="666"/>
        <w:gridCol w:w="751"/>
        <w:gridCol w:w="751"/>
      </w:tblGrid>
      <w:tr>
        <w:trPr>
          <w:trHeight w:val="30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09.01.2024 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6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 и «Интерн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, оплата ОДН,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4-05-02T14:57:00Z</cp:lastPrinted>
  <dcterms:modified xsi:type="dcterms:W3CDTF">2024-09-27T14:43:00Z</dcterms:modified>
  <cp:revision>8</cp:revision>
  <dc:subject/>
  <dc:title>П Р О Е К Т</dc:title>
</cp:coreProperties>
</file>