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6.09.2024 года                                            № 7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21.12.2023 № 127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Малечкинского сельского поселения от 25.09.2024 № 76 «О внесении изменений в решение Совета Малечкинского сельского поселения от 19.12.2023 № 51 «О бюджете Малечкинского сельского поселения на 2024 год и плановый период 2025 и 2026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.12.2023 № 12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4 год и плановый период 2025 и 2026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sz w:val="26"/>
          <w:szCs w:val="26"/>
        </w:rPr>
        <w:t xml:space="preserve">от 26.09.2024  </w:t>
      </w:r>
      <w:r>
        <w:rPr>
          <w:bCs/>
          <w:sz w:val="26"/>
          <w:szCs w:val="26"/>
        </w:rPr>
        <w:t>№  77</w:t>
      </w:r>
    </w:p>
    <w:p>
      <w:pPr>
        <w:pStyle w:val="Normal"/>
        <w:ind w:firstLine="552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от 21.12.2023 № 127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Малечкин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0"/>
        <w:gridCol w:w="1388"/>
        <w:gridCol w:w="709"/>
        <w:gridCol w:w="1701"/>
        <w:gridCol w:w="1559"/>
        <w:gridCol w:w="1418"/>
        <w:gridCol w:w="1276"/>
      </w:tblGrid>
      <w:tr>
        <w:trPr>
          <w:tblHeader w:val="true"/>
          <w:trHeight w:val="2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204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98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98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52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67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67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31 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31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31 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2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155 4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645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8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26 0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255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255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6 23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79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79 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 39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4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8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1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23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23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8 2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3 2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9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2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5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47 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7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0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0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 909 8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 909 8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6 4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6 4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700 8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10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440 6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47 5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48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7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1 35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36 5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61 3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86 2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207 7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037 2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301 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30 9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999 6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263 5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7 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21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000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9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000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9 974 092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8 862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 10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211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43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9 974 0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9 07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9 5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Малечкинского сельского поселения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276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16 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 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Королева Елена Сергеевна</dc:creator>
  <dc:description/>
  <cp:keywords/>
  <dc:language>en-US</dc:language>
  <cp:lastModifiedBy>Пользователь</cp:lastModifiedBy>
  <cp:lastPrinted>2024-06-11T14:36:00Z</cp:lastPrinted>
  <dcterms:modified xsi:type="dcterms:W3CDTF">2024-09-26T08:22:00Z</dcterms:modified>
  <cp:revision>4</cp:revision>
  <dc:subject/>
  <dc:title>П Р О Е К Т</dc:title>
</cp:coreProperties>
</file>