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МАЛЕЧ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5.09.2023 года                                        № 8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.Малечки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Малечкин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от 07.11.2013 № 1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Об    утверждении    муниципальной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ы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Благоустройство территории  Малечкин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а 2014-2025 годы»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Малечкинского сельского поселения, утвержденным постановлением Администрации Малечкинского сельского поселения от 23.09.2013 № 85, 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остановление Администрации Малечкинского сельского поселения от 07.11.2013 № 105 «Об утверждении муниципально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Малечкинского сельского поселения на 2014-2025 годы»</w:t>
      </w:r>
      <w:r>
        <w:rPr>
          <w:rFonts w:eastAsia="Times New Roman" w:cs="Times New Roman" w:ascii="Times New Roman" w:hAnsi="Times New Roman"/>
          <w:sz w:val="24"/>
          <w:szCs w:val="24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в паспорте Программы строку «Объемы и источники финансирования Программы» </w:t>
      </w:r>
      <w:r>
        <w:rPr/>
        <w:t>изложить в следующей редакции:</w:t>
      </w:r>
    </w:p>
    <w:tbl>
      <w:tblPr>
        <w:tblW w:w="900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9"/>
        <w:gridCol w:w="6237"/>
      </w:tblGrid>
      <w:tr>
        <w:trPr>
          <w:trHeight w:val="274" w:hRule="atLeast"/>
        </w:trPr>
        <w:tc>
          <w:tcPr>
            <w:tcW w:w="900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>
          <w:trHeight w:val="29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, всего 16 717,0 тыс. руб., в т.ч. за счет бюджета посел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14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44,8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14,2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136,2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78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839,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891,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95,6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431,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488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63,2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20,3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абзац 3 раздела 3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инансирования программы в сумме 16 717,0 тыс. рублей осуществляется за счет средств бюджета поселения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614,0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644,8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6 год – 614,2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136,2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2018 год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478,3 </w:t>
      </w:r>
      <w:r>
        <w:rPr>
          <w:rFonts w:cs="Times New Roman" w:ascii="Times New Roman" w:hAnsi="Times New Roman"/>
          <w:sz w:val="24"/>
          <w:szCs w:val="24"/>
        </w:rPr>
        <w:t>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9 год – 1839,2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ыс.руб.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</w:rPr>
        <w:t xml:space="preserve">2020 год – </w:t>
      </w:r>
      <w:r>
        <w:rPr>
          <w:sz w:val="24"/>
          <w:szCs w:val="24"/>
          <w:lang w:val="ru-RU"/>
        </w:rPr>
        <w:t>1891,5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ыс.руб.</w:t>
      </w:r>
      <w:r>
        <w:rPr>
          <w:sz w:val="24"/>
          <w:szCs w:val="24"/>
          <w:lang w:val="ru-RU"/>
        </w:rPr>
        <w:t>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</w:rPr>
        <w:t xml:space="preserve">2021 год – </w:t>
      </w:r>
      <w:r>
        <w:rPr>
          <w:sz w:val="24"/>
          <w:szCs w:val="24"/>
          <w:lang w:val="ru-RU"/>
        </w:rPr>
        <w:t xml:space="preserve">2095,6 </w:t>
      </w:r>
      <w:r>
        <w:rPr>
          <w:sz w:val="24"/>
          <w:szCs w:val="24"/>
        </w:rPr>
        <w:t>тыс.руб.</w:t>
      </w:r>
      <w:r>
        <w:rPr>
          <w:sz w:val="24"/>
          <w:szCs w:val="24"/>
          <w:lang w:val="ru-RU"/>
        </w:rPr>
        <w:t>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  <w:lang w:val="ru-RU"/>
        </w:rPr>
        <w:t>2022 год – 2431,7 тыс.руб.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  <w:lang w:val="ru-RU"/>
        </w:rPr>
        <w:t>2023 год – 3 488,0 тыс.руб.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  <w:lang w:val="ru-RU"/>
        </w:rPr>
        <w:t>2024 год – 963,2 тыс.руб.;</w:t>
      </w:r>
    </w:p>
    <w:p>
      <w:pPr>
        <w:pStyle w:val="21"/>
        <w:spacing w:lineRule="auto" w:line="240"/>
        <w:ind w:hanging="0"/>
        <w:rPr>
          <w:rFonts w:eastAsia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5 год – 520,3 тыс. руб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таблицу «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дела 3 Программы изложить в следующей редакции: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«Ресурсное обеспечение реализации муниципальной программ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258"/>
        <w:gridCol w:w="3263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         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бюджета Малечкинского сельского поселения на реализацию муниципальной программы  (тыс. руб.):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8,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,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,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,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,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8,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3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таблицу «Информация о распределения средств, выделяемых  на реализацию  муниципальной программы в разрезе основных мероприяти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ция о распределении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основных мероприятий 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708"/>
        <w:gridCol w:w="709"/>
        <w:gridCol w:w="709"/>
        <w:gridCol w:w="567"/>
        <w:gridCol w:w="709"/>
        <w:gridCol w:w="708"/>
        <w:gridCol w:w="709"/>
        <w:gridCol w:w="709"/>
        <w:gridCol w:w="709"/>
        <w:gridCol w:w="750"/>
        <w:gridCol w:w="750"/>
      </w:tblGrid>
      <w:tr>
        <w:trPr>
          <w:trHeight w:val="35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84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53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д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 организация уличного освещ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5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2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5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9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3,8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мест накопления ТКО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 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8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4. Озеленение территорий общего поль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5. Организация и благоустройство мест отдыха, повышение внешней привлекательности населенных пунктов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 Прочие мероприятия в рамках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. Предотвращение распространения сорного растения борщевик Сосновск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6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8. Расходы на реализацию мероприятий в рамках проекта "Народный бюджет" </w:t>
            </w:r>
            <w:r>
              <w:rPr>
                <w:rFonts w:eastAsia="Times New Roman" w:cs="Times New Roman" w:ascii="Times New Roman" w:hAnsi="Times New Roman"/>
              </w:rPr>
              <w:t>(Благоустройство территории мемориала войнам ВОВ у деревни Дементьево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9. Работа с населением по вопросам благоустройства в населенных пунктах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0. Расходы на реализацию мероприятий в рамках проекта "Народный бюджет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9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6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0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8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0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таблицу «Прогнозная (справочная) оценка расходов бюджета Малечкинского сельского поселения и средств из внебюджетных источников на реализацию целе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Малечкинского сельского поселения и средств из внебюджетных источников на реализацию целей муниципальной программы 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</w:tblGrid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муниципальной програ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) по годам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9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9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9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3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 48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0,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 с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 из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сти изменения в План реализации муниципальной программы «Благоустройство территории  Малечкинского сельского поселения на 2014-2025 годы» на 2023 год, изложив его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«Информационном вестнике Малечкинского сельского поселения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алечкинского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</w:t>
        <w:tab/>
        <w:tab/>
        <w:t>О.В.Муравь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3810</wp:posOffset>
                </wp:positionV>
                <wp:extent cx="91586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8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5"/>
                              <w:gridCol w:w="1735"/>
                              <w:gridCol w:w="1326"/>
                              <w:gridCol w:w="7"/>
                              <w:gridCol w:w="1335"/>
                              <w:gridCol w:w="3867"/>
                              <w:gridCol w:w="1866"/>
                              <w:gridCol w:w="1342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442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Малечк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ьского поселения от 09.01.2023  №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4423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лан реализации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Благоустройство территории Малечкинского сельского поселения на 2014-2025 годы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на 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программы, основного мероприятия, мероприятий, реализуемых в рамках основного мероприятия       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ветственный исполнитель (должность)  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жидаемый непосредственный 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ы финансирования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 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ное мероприятие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рганизация уличного освещения и обустройство систем уличного освещения на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главы поселения 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3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ет обеспечено уличное освещение в темное время суток, обустройство новых сетей уличного освещения, повысится надежность и эффективность сетей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8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8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рганизация мест накопления ТКО»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поселения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3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3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ут обустроены площадки для сбора ТК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ное мероприятие: «Организация ритуальных услуг и содержание мест захоронений»  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поселения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3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3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ет проведено благоустройство и обваловка кладбищ, вывоз мусор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оселения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очие мероприятия в рамках реализации муниципальной программы»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поселения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3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3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ет сформирована  безопасная среда жизнедеятельности на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оселения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: Предотвращение распространения сорного растения борщевик Сосновского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поселения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3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3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ет произведена обработка территории населенных пунктов поселения от сорного растения борщевик Сосновского химическим способом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оселения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: Расходы на реализацию мероприятий в рамках проекта «Народный бюджет»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поселения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3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3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ут реализованы мероприятия в рамках проекта «Народный бюджет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9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юдже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ления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93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15pt;height:595.3pt;mso-wrap-distance-left:9pt;mso-wrap-distance-right:9pt;mso-wrap-distance-top:0pt;mso-wrap-distance-bottom:0pt;margin-top:-0.3pt;mso-position-vertical-relative:page;margin-left:3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5"/>
                        <w:gridCol w:w="1735"/>
                        <w:gridCol w:w="1326"/>
                        <w:gridCol w:w="7"/>
                        <w:gridCol w:w="1335"/>
                        <w:gridCol w:w="3867"/>
                        <w:gridCol w:w="1866"/>
                        <w:gridCol w:w="1342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14423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«Приложение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Администрации Малечкинск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ого поселения от 09.01.2023  №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4423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лан реализации муниципа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Благоустройство территории Малечкинского сельского поселения на 2014-2025 годы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на 2023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программы, основного мероприятия, мероприятий, реализуемых в рамках основного мероприятия       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ветственный исполнитель (должность)  </w:t>
                            </w:r>
                          </w:p>
                        </w:tc>
                        <w:tc>
                          <w:tcPr>
                            <w:tcW w:w="2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жидаемый непосредственный  результат (краткое описание)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ы финансирования, тыс.руб.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3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 (тыс.руб.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ое мероприятие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рганизация уличного освещения и обустройство систем уличного освещения на территории поселения»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главы поселения 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3</w:t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3</w:t>
                            </w:r>
                          </w:p>
                        </w:tc>
                        <w:tc>
                          <w:tcPr>
                            <w:tcW w:w="3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ет обеспечено уличное освещение в темное время суток, обустройство новых сетей уличного освещения, повысится надежность и эффективность сетей уличного освеще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85,8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85,8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рганизация мест накопления ТКО»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поселения</w:t>
                            </w:r>
                          </w:p>
                        </w:tc>
                        <w:tc>
                          <w:tcPr>
                            <w:tcW w:w="1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3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3</w:t>
                            </w:r>
                          </w:p>
                        </w:tc>
                        <w:tc>
                          <w:tcPr>
                            <w:tcW w:w="3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ут обустроены площадки для сбора ТК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1,0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1,0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ое мероприятие: «Организация ритуальных услуг и содержание мест захоронений»  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поселения</w:t>
                            </w:r>
                          </w:p>
                        </w:tc>
                        <w:tc>
                          <w:tcPr>
                            <w:tcW w:w="1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3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3</w:t>
                            </w:r>
                          </w:p>
                        </w:tc>
                        <w:tc>
                          <w:tcPr>
                            <w:tcW w:w="3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ет проведено благоустройство и обваловка кладбищ, вывоз мусо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8,1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оселения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8,1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очие мероприятия в рамках реализации муниципальной программы»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поселения</w:t>
                            </w:r>
                          </w:p>
                        </w:tc>
                        <w:tc>
                          <w:tcPr>
                            <w:tcW w:w="1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3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3</w:t>
                            </w:r>
                          </w:p>
                        </w:tc>
                        <w:tc>
                          <w:tcPr>
                            <w:tcW w:w="3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ет сформирована  безопасная среда жизнедеятельности насе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9,0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оселения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9,0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: Предотвращение распространения сорного растения борщевик Сосновского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поселения</w:t>
                            </w:r>
                          </w:p>
                        </w:tc>
                        <w:tc>
                          <w:tcPr>
                            <w:tcW w:w="1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3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3</w:t>
                            </w:r>
                          </w:p>
                        </w:tc>
                        <w:tc>
                          <w:tcPr>
                            <w:tcW w:w="3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ет произведена обработка территории населенных пунктов поселения от сорного растения борщевик Сосновского химическим способом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1,1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оселения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1,1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: Расходы на реализацию мероприятий в рамках проекта «Народный бюджет»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поселения</w:t>
                            </w:r>
                          </w:p>
                        </w:tc>
                        <w:tc>
                          <w:tcPr>
                            <w:tcW w:w="1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3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3</w:t>
                            </w:r>
                          </w:p>
                        </w:tc>
                        <w:tc>
                          <w:tcPr>
                            <w:tcW w:w="3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ут реализованы мероприятия в рамках проекта «Народный бюджет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93,0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юдже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ления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93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3:00Z</dcterms:created>
  <dc:creator>mta</dc:creator>
  <dc:description/>
  <cp:keywords/>
  <dc:language>en-US</dc:language>
  <cp:lastModifiedBy>Пользователь</cp:lastModifiedBy>
  <cp:lastPrinted>2023-09-20T11:29:00Z</cp:lastPrinted>
  <dcterms:modified xsi:type="dcterms:W3CDTF">2023-09-20T08:29:00Z</dcterms:modified>
  <cp:revision>32</cp:revision>
  <dc:subject/>
  <dc:title>П Р О Е К Т</dc:title>
</cp:coreProperties>
</file>