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МАЛЕЧК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0.10.2024 года                                        № 8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.Малечкин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 внесении изменений в постановление Администрации Малечкин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ельского поселения от 07.11.2013 № 105 «Об    утверждении    муниципальной  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граммы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Благоустройство территории  Малечкин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на 2014-2026 годы»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руководствуясь </w:t>
      </w:r>
      <w:r>
        <w:rPr>
          <w:rFonts w:cs="Times New Roman" w:ascii="Times New Roman" w:hAnsi="Times New Roman"/>
          <w:sz w:val="24"/>
          <w:szCs w:val="24"/>
        </w:rPr>
        <w:t xml:space="preserve">Порядком разработки, реализации и оценки эффективности муниципальных  программ Малечкинского сельского поселения, утвержденным постановлением Администрации Малечкинского сельского поселения от 23.09.2013 № 85, 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в постановление Администрации Малечкинского сельского поселения от 07.11.2013 № 105 «Об утверждении муниципальной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грам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>«Благоустройство территории Малечкинского сельского поселения на 2014-2026 годы»</w:t>
      </w:r>
      <w:r>
        <w:rPr>
          <w:rFonts w:eastAsia="Times New Roman" w:cs="Times New Roman" w:ascii="Times New Roman" w:hAnsi="Times New Roman"/>
          <w:sz w:val="24"/>
          <w:szCs w:val="24"/>
        </w:rPr>
        <w:t>,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в паспорте Программы строку «Объемы и источники финансирования Программы» </w:t>
      </w:r>
      <w:r>
        <w:rPr/>
        <w:t>изложить в следующей редакции:</w:t>
      </w:r>
    </w:p>
    <w:tbl>
      <w:tblPr>
        <w:tblW w:w="900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18"/>
        <w:gridCol w:w="7088"/>
      </w:tblGrid>
      <w:tr>
        <w:trPr>
          <w:trHeight w:val="274" w:hRule="atLeast"/>
        </w:trPr>
        <w:tc>
          <w:tcPr>
            <w:tcW w:w="900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>
          <w:trHeight w:val="29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, всего 21 982,3 тыс. руб., в т.ч. за счет област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6,4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6,9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991,3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84,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677,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 – 998,7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 – 1848,4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 – 1554,5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 – 427,7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год – 673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поселе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14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644,8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614,2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109,8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17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829,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300,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403,8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401,5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901,7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 146,3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752,2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769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4,1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8,7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,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4,5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1,5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63,5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од – 0,0 тыс.руб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раздел 2 «Приоритеты в сфере реализации Программы, цели, задачи и сроки ее реализации» в следующей редакции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Приоритеты в сфере реализации Программы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сроки е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ыми в сфере реализации Программы являются мероприятия, направленные на обеспечение соответствия требованиям нормативно-правовых и нормативно-технических актов в отношении объектов благоустройства территории сельского посел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приоритетов, основными целями Программы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уровня  благоустройства, улучшение санитарного и эстетического вида территории поселения, в том числе: организация благоустройства,  озеленения, участие в организации сбора и вывоза мусора, отходов, содержание мест захоронений на территории посел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улучшение  системы уличного  освещения в соответствии с потребностями населения посе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атериально-технической базы поселения в сфере благоустрой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лечение к участию в решении проблем благоустройства жителей поселения, предприятий, организаций и учреждений, зарегистрированных на территории поселения.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ой цели необходимо решить ряд задач,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улучшение имиджа поселения путем повышения  уровня благоустройства, внедрение новых форм работы по наведению порядка на территории поселения;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и благоустройство мест отдыха, приведение в качественное состояние внутридворовых территорий поселения, установка детских площадок, урн, контейнеров, лавочек, указателей с названиями улиц  и номерами домов; </w:t>
      </w:r>
    </w:p>
    <w:p>
      <w:pPr>
        <w:pStyle w:val="Normal"/>
        <w:autoSpaceDE w:val="false"/>
        <w:spacing w:lineRule="auto" w:line="240" w:before="0" w:after="0"/>
        <w:ind w:left="35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в организации сбора и вывоза отходов и мусора, в том числе: ликвидация несанкционированных свалок, ремонт, изготовление и установка  контейнерных  площадок (домиков), установка мусоросборных бункеров и  контейнеров, заключение договоров на вывоз мусора; </w:t>
      </w:r>
    </w:p>
    <w:p>
      <w:pPr>
        <w:pStyle w:val="Normal"/>
        <w:autoSpaceDE w:val="false"/>
        <w:spacing w:lineRule="auto" w:line="240" w:before="0" w:after="0"/>
        <w:ind w:left="35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озеленения на территории поселения (субботники, месячники по озеленению), а также  обрезка высокорослых и аварийно-опасных деревьев; </w:t>
      </w:r>
    </w:p>
    <w:p>
      <w:pPr>
        <w:pStyle w:val="Normal"/>
        <w:autoSpaceDE w:val="false"/>
        <w:spacing w:lineRule="auto" w:line="240" w:before="0" w:after="0"/>
        <w:ind w:left="35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мероприятий по организации благоустройства  и содержанию мест захоронений на территории поселения; </w:t>
      </w:r>
    </w:p>
    <w:p>
      <w:pPr>
        <w:pStyle w:val="Normal"/>
        <w:autoSpaceDE w:val="false"/>
        <w:spacing w:lineRule="auto" w:line="240" w:before="0" w:after="0"/>
        <w:ind w:left="35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уличного освещения, увеличение протяженности сетей уличного освещения.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задачи будут достигнуты вследствие реализации комплекса программных мероприятий,  включающих в себя следующие основные мероприятия Программы: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. Организация уличного освещения и обустройство систем уличного освещения на территории поселения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   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е протяженности сетей уличного освещ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овку дополнительного наружного освещения, ремонт, замена светильников, оплата электроэнергии; 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светильников и электроматериал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у узлов учета электроэнергии в населенных пунктах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2. </w:t>
      </w:r>
      <w:r>
        <w:rPr>
          <w:rFonts w:cs="Times New Roman" w:ascii="Times New Roman" w:hAnsi="Times New Roman"/>
          <w:sz w:val="24"/>
          <w:szCs w:val="24"/>
          <w:u w:val="single"/>
        </w:rPr>
        <w:t>Организация мест накопления ТКО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ает в себя приобретение контейнеров (бункеров) для сбора ТКО, обустройство мест накопления ТКО и КГО, приобретение и установку контейнерных площадок, содержание контейнерных площадок, уборка территории площадки в летний период, утилизацию древесных отходов, расчистка снега на контейнерных площадках, мероприятия по дезинсекции и дератизации контейнерных площадок, помывка контейнер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3.  Организация ритуальных услуг и содержание мест захоро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ключает в себя  мероприятия: содержание мест захоронений поселения (сбор и вывоз мусора, опиливание деревьев и кустарников и др.), благоустройство территории кладбища, обваловка, оканавливание, планировка территории,  подсыпка и расчистка (уборка) снега территории кладбища, вывоз тел (останков) граждан, умерших в пределах границ Малечкинского сельского поселения, при отсутствии лиц, взявших на себя обязанности по погребению.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4. Создание условий для массового отдыха жителей поселения и организация обустройства мест массового отдыха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5. Организация озеленения территории поселения</w:t>
      </w:r>
      <w:r>
        <w:rPr>
          <w:rFonts w:cs="Times New Roman" w:ascii="Times New Roman" w:hAnsi="Times New Roman"/>
          <w:sz w:val="24"/>
          <w:szCs w:val="24"/>
        </w:rPr>
        <w:t xml:space="preserve"> (посадка кустарников и деревьев, обрезка высокорослых и аварийно- опасных деревье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6.</w:t>
      </w:r>
      <w:r>
        <w:rPr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очие мероприятия в рамках реализации муниципальн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осуществление мероприятий по укреплению материально-технической базы поселения в сфере благоустройства (приобретение, изготовление и установку урн, лавочек, детских игровых элементов, трактора (газонокосилки) с навесным оборудованием, снегоуборщика и прочего оборудования для поддержания территории поселения в чистоте, а также комплектующих к нему), ремонт тротуаров территорий общего пользования; окашивание травы, вывоз мусора с общественных территорий поселка Малечкино, содержание дворника, обработка от клещей, составление сметной документации и проведение гос.экспертизы сметной документации, оканавливание и подсыпка общественных территорий, детских городков, стадиона, обустройство и дальнейшее содержание территорий вокруг стадиона (планировка, подвоз, погрузка, подсыпка песка, грунта), ремонт хоккейной коробки и резинового покрытия в ней, расчистка тротуаров, детских площадок, пешеходных дорожек, стадиона, мест общего пользования от снега, праздничное оформление территории (украшение новогодней ели, монтаж флагов и баннеров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7. </w:t>
      </w:r>
      <w:r>
        <w:rPr>
          <w:rFonts w:cs="Times New Roman" w:ascii="Times New Roman" w:hAnsi="Times New Roman"/>
          <w:sz w:val="24"/>
          <w:szCs w:val="24"/>
        </w:rPr>
        <w:t>Предотвращение распространения сорного растения борщевик Сосновск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ет в себя обработку сорного растения борщевик Сосновского с применением химического и механического (скашивание, бульдозерная срезка и т.д.) способ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8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сходы на реализацию мероприят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б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лагоустройст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ерритории мемориала войнам ВОВ у деревни Дементьево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ключает в себя мероприятия по благоустройству территории мемориала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рамках проекта "Народный бюджет</w:t>
      </w:r>
      <w:r>
        <w:rPr>
          <w:rFonts w:eastAsia="Times New Roman" w:cs="Times New Roman" w:ascii="Times New Roman" w:hAnsi="Times New Roman"/>
          <w:sz w:val="24"/>
          <w:szCs w:val="24"/>
        </w:rPr>
        <w:t>» и прочие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сновное мероприятие 9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 с населением по вопросам благоустройства в населенных пунктах поселения включает в себя: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-разъяснительную работу среди населения по  вопросам благоустройства,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держку инициативы жителей, принимающих активное участие в благоустройстве территории посе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у граждан бережного отношения к объектам благоустройства,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а с населением по вопросам благоустройства в населенных пунктах  поселения (подворовые обходы, сходы, собрания граждан, СМИ),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уббо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  <w:lang w:val="en-US"/>
        </w:rPr>
        <w:t xml:space="preserve">Основное мероприятие </w:t>
      </w:r>
      <w:r>
        <w:rPr>
          <w:rFonts w:cs="Times New Roman" w:ascii="Times New Roman" w:hAnsi="Times New Roman"/>
          <w:u w:val="single"/>
        </w:rPr>
        <w:t>10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Расходы на реализацию мероприятий в рамках проекта "Народный бюджет"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еализация Программы предусмотрена на период 2014 - 20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  <w:lang w:val="en-US"/>
        </w:rPr>
        <w:t> годо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</w:rPr>
        <w:t>»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 абзац 3 раздела 3 Программы изложить в следующей редакции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нансирования программы в сумме 21 982,3 тыс. рублей осуществляется за счет средств областного бюджета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0,0 тыс. 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0,0 тыс.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0,0 тыс.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0,0 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18 год – 20,5 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19 год – 144,9 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20 год – 84</w:t>
      </w:r>
      <w:r>
        <w:rPr>
          <w:rFonts w:cs="Times New Roman" w:ascii="Times New Roman" w:hAnsi="Times New Roman"/>
          <w:bCs/>
          <w:sz w:val="24"/>
          <w:szCs w:val="24"/>
        </w:rPr>
        <w:t xml:space="preserve">,0 </w:t>
      </w:r>
      <w:r>
        <w:rPr>
          <w:rFonts w:cs="Times New Roman" w:ascii="Times New Roman" w:hAnsi="Times New Roman"/>
          <w:sz w:val="24"/>
          <w:szCs w:val="24"/>
        </w:rPr>
        <w:t>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21 год - 203</w:t>
      </w:r>
      <w:r>
        <w:rPr>
          <w:rFonts w:cs="Times New Roman" w:ascii="Times New Roman" w:hAnsi="Times New Roman"/>
          <w:bCs/>
          <w:sz w:val="24"/>
          <w:szCs w:val="24"/>
        </w:rPr>
        <w:t>,0 тыс. руб.;</w:t>
      </w:r>
    </w:p>
    <w:p>
      <w:pPr>
        <w:pStyle w:val="ConsPlusCell"/>
        <w:rPr/>
      </w:pPr>
      <w:r>
        <w:rPr>
          <w:rFonts w:cs="Times New Roman" w:ascii="Times New Roman" w:hAnsi="Times New Roman"/>
          <w:bCs/>
          <w:sz w:val="24"/>
          <w:szCs w:val="24"/>
        </w:rPr>
        <w:t>2022 год – 422,8 тыс. руб.;</w:t>
      </w:r>
    </w:p>
    <w:p>
      <w:pPr>
        <w:pStyle w:val="ConsPlusCell"/>
        <w:rPr/>
      </w:pPr>
      <w:r>
        <w:rPr>
          <w:rFonts w:cs="Times New Roman" w:ascii="Times New Roman" w:hAnsi="Times New Roman"/>
          <w:bCs/>
          <w:sz w:val="24"/>
          <w:szCs w:val="24"/>
        </w:rPr>
        <w:t>2023 год – 1255,1 тыс. руб.;</w:t>
      </w:r>
    </w:p>
    <w:p>
      <w:pPr>
        <w:pStyle w:val="ConsPlusCell"/>
        <w:rPr/>
      </w:pPr>
      <w:r>
        <w:rPr>
          <w:rFonts w:cs="Times New Roman" w:ascii="Times New Roman" w:hAnsi="Times New Roman"/>
          <w:bCs/>
          <w:sz w:val="24"/>
          <w:szCs w:val="24"/>
        </w:rPr>
        <w:t>2024 год – 0,0 тыс.руб.;</w:t>
      </w:r>
    </w:p>
    <w:p>
      <w:pPr>
        <w:pStyle w:val="ConsPlusCel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5 год – 0,0 тыс.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6 год – 0,0 тыс.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поселения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614,0 тыс.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644,8 тыс.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614,2 тыс.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136,2 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2018 год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443,7 </w:t>
      </w:r>
      <w:r>
        <w:rPr>
          <w:rFonts w:cs="Times New Roman" w:ascii="Times New Roman" w:hAnsi="Times New Roman"/>
          <w:sz w:val="24"/>
          <w:szCs w:val="24"/>
        </w:rPr>
        <w:t>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19 год – 1675,6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20 год – 1801,5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21 год – 1878,1 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22 год – 1977,4 тыс. 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2495,0 тыс.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3 700,8 тыс.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1 179,9 тыс. 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1 442,5 тыс. 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0,0 тыс.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0,0 тыс. 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0,0 тыс.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0,0 тыс.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14,1 тыс.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18,7 тыс. 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6,0 тыс. 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14,5 тыс. 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31,5 тыс.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164,0 тыс.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0,0 тыс.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0,0 тыс.руб.;</w:t>
      </w:r>
    </w:p>
    <w:p>
      <w:pPr>
        <w:pStyle w:val="21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2026год – 0,0 тыс.руб.</w:t>
      </w:r>
      <w:r>
        <w:rPr>
          <w:sz w:val="24"/>
          <w:szCs w:val="24"/>
          <w:lang w:val="ru-RU"/>
        </w:rPr>
        <w:t>»;</w:t>
      </w:r>
    </w:p>
    <w:p>
      <w:pPr>
        <w:pStyle w:val="21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аблицу «Прогнозная (справочная) оценка расходов бюджета Малечкинского сельского поселения и средств из внебюджетных источников на реализацию целей муниципальной программы» раздела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Малечкинского сельского поселения и средств из внебюджетных источников на реализацию целей муниципальной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330"/>
        <w:gridCol w:w="37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657"/>
        <w:gridCol w:w="7"/>
      </w:tblGrid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муниципальной програм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расходов (тыс. руб.) по годам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сего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4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44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36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4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9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89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9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3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 913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7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0,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40,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4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44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36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4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5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80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7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7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01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7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4,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67,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8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2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48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5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5,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73,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21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изменения в П</w:t>
      </w:r>
      <w:r>
        <w:rPr>
          <w:rFonts w:eastAsia="Times New Roman" w:cs="Times New Roman" w:ascii="Times New Roman" w:hAnsi="Times New Roman"/>
          <w:sz w:val="24"/>
          <w:szCs w:val="24"/>
        </w:rPr>
        <w:t>лан реализации муниципальной программы «Благоустройство территории  Малечкинского сельского поселения на 2014-2026 годы» на 2024 год, изложив его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опубликовать в «Информационном вестнике Малечкинского сельского поселения», а такж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алечкинского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 xml:space="preserve">              </w:t>
        <w:tab/>
        <w:tab/>
        <w:t>О.В.Муравь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3810</wp:posOffset>
                </wp:positionV>
                <wp:extent cx="91630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5"/>
                              <w:gridCol w:w="1736"/>
                              <w:gridCol w:w="1327"/>
                              <w:gridCol w:w="7"/>
                              <w:gridCol w:w="1336"/>
                              <w:gridCol w:w="3869"/>
                              <w:gridCol w:w="1867"/>
                              <w:gridCol w:w="1343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4430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Приложение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 постановлению Администрации Малечки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льского поселения от 18.01.2024  № 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4430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лан реализации 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Благоустройство территории Малечкинского сельского поселения на 2014-2026 годы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на 2024 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именование программы, основного мероприятия, мероприятий, реализуемых в рамках основного мероприятия       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ветственный исполнитель (должность)  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жидаемый непосредственный  результат 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ы финансирования,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а реализации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ончания реализации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мма (тыс.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новное мероприятие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Организация уличного освещения и обустройство систем уличного освещения на территории поселения»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меститель главы поселения 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2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2.2024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дет обеспечено уличное освещение в темное время суток, ремонт сетей уличного освещения, повысится надежность и эффективность сетей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 90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юджет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72,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28,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ое мероприят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Организация мест накопления ТКО»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меститель главы поселения 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2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2.2024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дут приобретены контейнера для ТКО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0,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новное мероприятие: «Организация ритуальных услуг и содержание мест захоронений»  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главы поселения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2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2.2024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дет проведена расчистка кладбища от снега, вывоз мусор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елени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1,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ое мероприят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рочие мероприятия в рамках реализации муниципальной программы»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главы поселения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2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2.2024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дет сформирована  безопасная среда жизнедеятельности на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7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72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ое мероприятие: Предотвращение распространения сорного растения борщевик Сосновского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главы поселения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2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2.2024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дет произведена обработка территории населенных пунктов поселения от сорного растения борщевик Сосновского химическим способом, всего 11,0 га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ньные источники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2,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5pt;height:595.3pt;mso-wrap-distance-left:9pt;mso-wrap-distance-right:9pt;mso-wrap-distance-top:0pt;mso-wrap-distance-bottom:0pt;margin-top:-0.3pt;mso-position-vertical-relative:page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5"/>
                        <w:gridCol w:w="1736"/>
                        <w:gridCol w:w="1327"/>
                        <w:gridCol w:w="7"/>
                        <w:gridCol w:w="1336"/>
                        <w:gridCol w:w="3869"/>
                        <w:gridCol w:w="1867"/>
                        <w:gridCol w:w="1343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14430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«Приложение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постановлению Администрации Малечкинск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ьского поселения от 18.01.2024  №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4430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лан реализации муниципальной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Благоустройство территории Малечкинского сельского поселения на 2014-2026 годы»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на 2024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именование программы, основного мероприятия, мероприятий, реализуемых в рамках основного мероприятия       </w:t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ветственный исполнитель (должность)  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3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жидаемый непосредственный  результат (краткое описание)</w:t>
                            </w:r>
                          </w:p>
                        </w:tc>
                        <w:tc>
                          <w:tcPr>
                            <w:tcW w:w="3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ы финансирования, тыс.руб.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а реализации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ончания реализации</w:t>
                            </w:r>
                          </w:p>
                        </w:tc>
                        <w:tc>
                          <w:tcPr>
                            <w:tcW w:w="3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мма (тыс.руб.)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новное мероприятие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Организация уличного освещения и обустройство систем уличного освещения на территории поселения»</w:t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еститель главы поселения 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24</w:t>
                            </w:r>
                          </w:p>
                        </w:tc>
                        <w:tc>
                          <w:tcPr>
                            <w:tcW w:w="1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12.2024</w:t>
                            </w:r>
                          </w:p>
                        </w:tc>
                        <w:tc>
                          <w:tcPr>
                            <w:tcW w:w="3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дет обеспечено уличное освещение в темное время суток, ремонт сетей уличного освещения, повысится надежность и эффективность сетей уличного освещения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 900,3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юджет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72,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728,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ое мероприяти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Организация мест накопления ТКО»</w:t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еститель главы поселения 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24</w:t>
                            </w:r>
                          </w:p>
                        </w:tc>
                        <w:tc>
                          <w:tcPr>
                            <w:tcW w:w="1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12.2024</w:t>
                            </w:r>
                          </w:p>
                        </w:tc>
                        <w:tc>
                          <w:tcPr>
                            <w:tcW w:w="3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дут приобретены контейнера для ТКО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0,9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ласт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0,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новное мероприятие: «Организация ритуальных услуг и содержание мест захоронений»  </w:t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главы поселения</w:t>
                            </w:r>
                          </w:p>
                        </w:tc>
                        <w:tc>
                          <w:tcPr>
                            <w:tcW w:w="13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24</w:t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12.2024</w:t>
                            </w:r>
                          </w:p>
                        </w:tc>
                        <w:tc>
                          <w:tcPr>
                            <w:tcW w:w="3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дет проведена расчистка кладбища от снега, вывоз мусор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1,4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еле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1,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ое мероприяти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рочие мероприятия в рамках реализации муниципальной программы»</w:t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главы поселения</w:t>
                            </w:r>
                          </w:p>
                        </w:tc>
                        <w:tc>
                          <w:tcPr>
                            <w:tcW w:w="13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24</w:t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12.2024</w:t>
                            </w:r>
                          </w:p>
                        </w:tc>
                        <w:tc>
                          <w:tcPr>
                            <w:tcW w:w="3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дет сформирована  безопасная среда жизнедеятельности насел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72,0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72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ое мероприятие: Предотвращение распространения сорного растения борщевик Сосновского</w:t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главы поселения</w:t>
                            </w:r>
                          </w:p>
                        </w:tc>
                        <w:tc>
                          <w:tcPr>
                            <w:tcW w:w="13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24</w:t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12.2024</w:t>
                            </w:r>
                          </w:p>
                        </w:tc>
                        <w:tc>
                          <w:tcPr>
                            <w:tcW w:w="3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дет произведена обработка территории населенных пунктов поселения от сорного растения борщевик Сосновского химическим способом, всего 11,0 га.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6,2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ньные источники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2,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6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">
    <w:name w:val="Знак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Знак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B676986B9D1100A29566EAB28476017400B33B1BDD2BAF0EF3C6212BF08402B2E7u5O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13:00Z</dcterms:created>
  <dc:creator>mta</dc:creator>
  <dc:description/>
  <cp:keywords/>
  <dc:language>en-US</dc:language>
  <cp:lastModifiedBy>Пользователь</cp:lastModifiedBy>
  <cp:lastPrinted>2024-10-14T11:27:00Z</cp:lastPrinted>
  <dcterms:modified xsi:type="dcterms:W3CDTF">2024-10-14T09:47:00Z</dcterms:modified>
  <cp:revision>53</cp:revision>
  <dc:subject/>
  <dc:title>П Р О Е К Т</dc:title>
</cp:coreProperties>
</file>