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АЛЕЧК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9.2023 года                                    № 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Малечкино</w:t>
      </w:r>
    </w:p>
    <w:p>
      <w:pPr>
        <w:pStyle w:val="ConsPlusNonformat"/>
        <w:ind w:left="709" w:right="5526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53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Малечкинского сельского поселения 22.10.2013 № 97 «Об утверждении Перечня муниципальных программ Малечкинского сельского поселения»</w:t>
      </w:r>
    </w:p>
    <w:p>
      <w:pPr>
        <w:pStyle w:val="ConsPlusNonformat"/>
        <w:ind w:right="53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рядком разработки, реализации и оценки эффективности муниципальных программ Малечкинского сельского поселения, утвержденным постановлением Администрации Малечкинского сельского поселения от 23.09.2013 №85,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приложение 1 к постановлению Администрации Малечкинского сельского поселения от 22.10.2013 № 97, 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 01.01.2024 года и распространяется на правоотношения, возникшие при формировании проекта бюджета Малечкинского  сельского поселения на 2024 год и плановый период 2025 и 2026 год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«Информационном вестнике Малечкинского сельского поселения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алечкин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 </w:t>
        <w:tab/>
        <w:tab/>
        <w:t xml:space="preserve">                                               О.В.Муравьева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0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05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Малечк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05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от 06.09.2023 № 8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6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firstLine="708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«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Малечк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от 22.10.2013 № 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Перечня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грамм Малечкин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6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ых программ Малеч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304"/>
        <w:gridCol w:w="1701"/>
        <w:gridCol w:w="1276"/>
        <w:gridCol w:w="6662"/>
      </w:tblGrid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исполните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ые направления реализации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14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«Благоустройство территории Малечкинского сельского поселения  на 2014-2026 го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7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на территории Малечкинского сельского поселения уличного освещения, организация ритуальных услуг и содержание мест захоронения, создание условий для массового отдыха жителей поселения и организация обустройства мест массового отдыха населения, прочие мероприятия в рамках реализации муниципальной программы</w:t>
            </w:r>
          </w:p>
        </w:tc>
      </w:tr>
      <w:tr>
        <w:trPr>
          <w:trHeight w:val="4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«Сохранение и развитие культурного потенциала Малечкинского сельского поселения на 2016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К «Малечкинское СКО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учреждения культуры Малечкинского сельского поселения.</w:t>
            </w:r>
          </w:p>
        </w:tc>
      </w:tr>
      <w:tr>
        <w:trPr>
          <w:trHeight w:val="5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«Обеспечение пожарной безопасности на территории Малечкинского сельского поселения на 201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1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рактического характера, направленные на обеспечение первичных мер пожарной безопасности на территории  Малечкинского сельского поселения</w:t>
            </w:r>
          </w:p>
        </w:tc>
      </w:tr>
      <w:tr>
        <w:trPr>
          <w:trHeight w:val="9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«Совершенствование муниципального управления в Малечкинском сельском поселении на 2016- 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left" w:pos="-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" w:firstLine="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регулирование и совершенствование системы  муниципальной службы</w:t>
            </w:r>
          </w:p>
        </w:tc>
      </w:tr>
      <w:tr>
        <w:trPr>
          <w:trHeight w:val="12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администрации поселения современным оборудованием, мебелью, оргтехникой, осуществление ремонта и техобслуживания муниципального имущества, расширение использования информационно - телекоммуникационных технологий, прочие мероприятия, осуществляемые  в рамках муниципальной программы</w:t>
            </w:r>
          </w:p>
        </w:tc>
      </w:tr>
      <w:tr>
        <w:trPr>
          <w:trHeight w:val="1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«Социальная поддержка граждан  Малечкинского сельского поселения на 2016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пенсионное обеспечение (предоставление доплат к пенсиям лицам, ранее замещавшим муниципальные должности и должности муниципальной службы), предоставление мер социальной отдельным категориям граждан, проживающим и работающим в сельской местности</w:t>
            </w:r>
          </w:p>
        </w:tc>
      </w:tr>
      <w:tr>
        <w:trPr>
          <w:trHeight w:val="8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«Формирование современной городской среды на территории Малечкинского сельского поселения на 2018 - 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 и общественных территорий Малечкинского сельского поселения, проведение инвентаризации уровня благоустройства индивидуальных жилых домов и земельных участков, предоставленных для их размещения</w:t>
            </w:r>
          </w:p>
        </w:tc>
      </w:tr>
    </w:tbl>
    <w:p>
      <w:pPr>
        <w:pStyle w:val="Normal"/>
        <w:spacing w:lineRule="auto" w:line="240" w:before="0" w:after="0"/>
        <w:ind w:left="141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»</w:t>
      </w:r>
    </w:p>
    <w:sectPr>
      <w:type w:val="nextPage"/>
      <w:pgSz w:orient="landscape" w:w="16838" w:h="11906"/>
      <w:pgMar w:left="1134" w:right="53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pacing w:val="1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1:00Z</dcterms:created>
  <dc:creator>Королева Елена Сергеевна</dc:creator>
  <dc:description/>
  <cp:keywords/>
  <dc:language>en-US</dc:language>
  <cp:lastModifiedBy>Пользователь</cp:lastModifiedBy>
  <cp:lastPrinted>2021-08-31T09:25:00Z</cp:lastPrinted>
  <dcterms:modified xsi:type="dcterms:W3CDTF">2023-09-13T09:04:00Z</dcterms:modified>
  <cp:revision>12</cp:revision>
  <dc:subject/>
  <dc:title>ПОСТАНОВЛЕНИЕ</dc:title>
</cp:coreProperties>
</file>