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МАЛЕЧК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10.2023 года </w:t>
        <w:tab/>
        <w:tab/>
        <w:t xml:space="preserve">               № 9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Малеч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вития Малечкин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а 2024-2026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9 и 173 Бюджетного Кодекса Российской Феде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обрить  прилагаемый  Прогноз социально-экономического развития Малечкинского сельского поселения на 2024-2026 годы, применяемый для составления проекта бюджета Малечкинского сельского поселения на 2024 год и плановый период 2025 и 2026 годов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постановление подлежит 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алечкинского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        </w:t>
        <w:tab/>
        <w:tab/>
        <w:tab/>
        <w:tab/>
        <w:tab/>
        <w:t>О.В.Муравьева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ОДОБРЕНО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постановлением Администрации Малечкинского 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от 02.10.2023 № 92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ЭКОНОМИЧЕСКОГО РАЗВИТИ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  <w:sz w:val="26"/>
          <w:szCs w:val="26"/>
        </w:rPr>
        <w:t>МАЛЕЧКИНСКОГО СЕЛЬСКОГО ПОСЕЛЕНИЯ НА 2024-2026 ГОДЫ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– Прогноз)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является документом стратегического планирования Малечкинского сельского поселения на период 2024-2026 годов и разработан в соответствии с законодательными и иными нормативными правовыми актами  Российской Федерации и Вологодской области, муниципальными правыми актами Малечкинского сельского поселения, регламентирующими правовые основы стратегического планирования Малечкинского сельского поселения на долгосрочную перспектив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гноз составлен на основе статистических и учетных данных Администрации Малечкинского сельского поселения и содержит в себе свод показателей социально-экономического развития поселения, динамики производства  и потребления, уровня и качества жизни населения, социальной структуры,  систем образования, здравоохранения и социального 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Свод основных показателей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Малечкинского сельского поселения </w:t>
      </w:r>
    </w:p>
    <w:p>
      <w:pPr>
        <w:pStyle w:val="Normal"/>
        <w:ind w:firstLine="539"/>
        <w:jc w:val="center"/>
        <w:rPr/>
      </w:pPr>
      <w:r>
        <w:rPr>
          <w:sz w:val="26"/>
          <w:szCs w:val="26"/>
        </w:rPr>
        <w:t>в 2024-2026 годы</w:t>
      </w:r>
    </w:p>
    <w:p>
      <w:pPr>
        <w:pStyle w:val="Normal"/>
        <w:ind w:left="5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казатели</w:t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992"/>
        <w:gridCol w:w="850"/>
        <w:gridCol w:w="851"/>
        <w:gridCol w:w="850"/>
        <w:gridCol w:w="850"/>
      </w:tblGrid>
      <w:tr>
        <w:trPr>
          <w:trHeight w:val="14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4 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Жилая и общественн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   Многоквартирная застрой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   Индивидуальная застрой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садебная, коттеджная </w:t>
            </w:r>
          </w:p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в границах н.п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СНТ, 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бщественно-деловая застрой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2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бытового</w:t>
            </w:r>
          </w:p>
          <w:p>
            <w:pPr>
              <w:pStyle w:val="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в том числе:  </w:t>
            </w:r>
          </w:p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торгово-деловые комплек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   Культовые соору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2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ые </w:t>
            </w:r>
          </w:p>
          <w:p>
            <w:pPr>
              <w:pStyle w:val="1"/>
              <w:spacing w:before="0" w:after="0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соору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оизводственная и коммунально-</w:t>
            </w:r>
          </w:p>
          <w:p>
            <w:pPr>
              <w:pStyle w:val="1"/>
              <w:spacing w:before="0" w:after="0"/>
              <w:ind w:firstLine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кладск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    Промышленные объ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2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-складские </w:t>
            </w:r>
          </w:p>
          <w:p>
            <w:pPr>
              <w:pStyle w:val="1"/>
              <w:spacing w:before="0" w:after="0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объ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.     Инженерные соору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     Объекты тран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2"/>
                <w:numId w:val="4"/>
              </w:numPr>
              <w:tabs>
                <w:tab w:val="clear" w:pos="708"/>
                <w:tab w:val="left" w:pos="1194" w:leader="none"/>
              </w:tabs>
              <w:spacing w:before="0" w:after="0"/>
              <w:ind w:left="1194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ъекты науки, учебно-</w:t>
            </w:r>
          </w:p>
          <w:p>
            <w:pPr>
              <w:pStyle w:val="1"/>
              <w:spacing w:before="0" w:after="0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роизводственные учре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Улицы, дор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Земли сельскохозяйственного ис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Земли специального на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1.    Военные и режимные объ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2.    Санитарно-защитные зо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Земли рекреационного на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1.    Городские леса, скверы, пар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том числе: лесно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2.    Водные объ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Прочие территории (неиспользуемые земл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емографические показатели</w:t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813"/>
        <w:gridCol w:w="1738"/>
        <w:gridCol w:w="1418"/>
        <w:gridCol w:w="1134"/>
        <w:gridCol w:w="1275"/>
      </w:tblGrid>
      <w:tr>
        <w:trPr>
          <w:trHeight w:val="22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01.01.2023 года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01.01.2024 года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01.01.2025 года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01.01.2026 года (прогноз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/миграционная убыль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1"/>
          <w:numId w:val="2"/>
        </w:numPr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Занятость и рынок труда. Уровень жизни населения</w:t>
      </w:r>
    </w:p>
    <w:p>
      <w:pPr>
        <w:pStyle w:val="BodyText2"/>
        <w:spacing w:lineRule="auto" w:line="240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3"/>
        <w:gridCol w:w="850"/>
        <w:gridCol w:w="850"/>
        <w:gridCol w:w="851"/>
        <w:gridCol w:w="993"/>
        <w:gridCol w:w="1134"/>
        <w:gridCol w:w="1275"/>
      </w:tblGrid>
      <w:tr>
        <w:trPr>
          <w:trHeight w:val="15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е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занято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еработающее трудоспосо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 работающего населения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пен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 (на 1 человека) на 1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numPr>
          <w:ilvl w:val="1"/>
          <w:numId w:val="2"/>
        </w:numPr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ая сфера</w:t>
      </w:r>
    </w:p>
    <w:p>
      <w:pPr>
        <w:pStyle w:val="BodyText2"/>
        <w:spacing w:lineRule="auto" w:line="240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83"/>
        <w:gridCol w:w="709"/>
        <w:gridCol w:w="708"/>
        <w:gridCol w:w="993"/>
        <w:gridCol w:w="708"/>
        <w:gridCol w:w="709"/>
        <w:gridCol w:w="709"/>
      </w:tblGrid>
      <w:tr>
        <w:trPr>
          <w:trHeight w:val="14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и учреждений всех форм собственности, 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 государственной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униципальной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ой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сельского хозяйства</w:t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850"/>
        <w:gridCol w:w="992"/>
        <w:gridCol w:w="993"/>
        <w:gridCol w:w="708"/>
        <w:gridCol w:w="709"/>
        <w:gridCol w:w="851"/>
      </w:tblGrid>
      <w:tr>
        <w:trPr>
          <w:trHeight w:val="2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 предприятий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тьянских (фермерских) хозяй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аботающих в крестьянских (фермерских) хозяйствах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чных подсобных хозяйство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поголовье скота:</w:t>
            </w:r>
          </w:p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цы </w:t>
            </w:r>
          </w:p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 </w:t>
            </w:r>
          </w:p>
          <w:p>
            <w:pPr>
              <w:pStyle w:val="Normal"/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торговли и общественного питания</w:t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57"/>
        <w:gridCol w:w="615"/>
        <w:gridCol w:w="742"/>
        <w:gridCol w:w="817"/>
        <w:gridCol w:w="742"/>
        <w:gridCol w:w="817"/>
        <w:gridCol w:w="817"/>
      </w:tblGrid>
      <w:tr>
        <w:trPr>
          <w:trHeight w:val="16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розничной торгов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общественного пит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предприятий бытового обслуживания населения</w:t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36"/>
        <w:gridCol w:w="709"/>
        <w:gridCol w:w="742"/>
        <w:gridCol w:w="817"/>
        <w:gridCol w:w="742"/>
        <w:gridCol w:w="742"/>
        <w:gridCol w:w="784"/>
      </w:tblGrid>
      <w:tr>
        <w:trPr>
          <w:trHeight w:val="140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(факт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приятия бытового обслуживания на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6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6" w:firstLine="24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ремонт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6" w:hanging="116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ремонт сложной бытовой техники и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6" w:hanging="116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услуги   парикмахер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жилищного фонда</w:t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2"/>
        <w:gridCol w:w="708"/>
        <w:gridCol w:w="709"/>
        <w:gridCol w:w="850"/>
        <w:gridCol w:w="851"/>
        <w:gridCol w:w="850"/>
        <w:gridCol w:w="850"/>
      </w:tblGrid>
      <w:tr>
        <w:trPr>
          <w:trHeight w:val="15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 жилищного фонд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о домов индивидуального тип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приват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ая площадь приватизированного жил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деприватизированных кварт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 деприватизированног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семей, получивших жилые помещения и улучшивших жилищные условия, в том числе:  получившие жилое помещение вне очере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семей, получивших жилое помещение по договорам социального найма (из строки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членов семей, получивших жилые помещения и улучшивших жилищные усл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заселенная площадь, в том числе полученная по договорам социального най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 ветхого и аварийног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коммунального хозяйства. Уличное освещение.</w:t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742"/>
        <w:gridCol w:w="959"/>
        <w:gridCol w:w="742"/>
        <w:gridCol w:w="742"/>
        <w:gridCol w:w="742"/>
      </w:tblGrid>
      <w:tr>
        <w:trPr>
          <w:trHeight w:val="1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щность водопровод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куб. м. в сут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тяженность водопровод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тельны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ических улич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благоустройства</w:t>
      </w:r>
    </w:p>
    <w:p>
      <w:pPr>
        <w:pStyle w:val="Normal"/>
        <w:ind w:left="12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992"/>
        <w:gridCol w:w="850"/>
        <w:gridCol w:w="818"/>
        <w:gridCol w:w="742"/>
        <w:gridCol w:w="851"/>
        <w:gridCol w:w="992"/>
      </w:tblGrid>
      <w:tr>
        <w:trPr>
          <w:trHeight w:val="15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ейнера для сбор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ны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енные колод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ста захоро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11.Показатели дорож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709"/>
        <w:gridCol w:w="851"/>
        <w:gridCol w:w="742"/>
        <w:gridCol w:w="817"/>
        <w:gridCol w:w="742"/>
        <w:gridCol w:w="742"/>
      </w:tblGrid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тяженность автомобильных дорог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 с твёрд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ка на учет улично-дорожной се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противопожарной безопасност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615"/>
        <w:gridCol w:w="850"/>
        <w:gridCol w:w="851"/>
        <w:gridCol w:w="742"/>
        <w:gridCol w:w="742"/>
        <w:gridCol w:w="742"/>
      </w:tblGrid>
      <w:tr>
        <w:trPr>
          <w:trHeight w:val="1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водоемов в собственность поселения и их реконструк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" w:hanging="0"/>
        <w:jc w:val="center"/>
        <w:rPr>
          <w:sz w:val="26"/>
          <w:szCs w:val="26"/>
        </w:rPr>
      </w:pPr>
      <w:r>
        <w:rPr>
          <w:sz w:val="26"/>
          <w:szCs w:val="26"/>
        </w:rPr>
        <w:t>2.13.Показатели связи</w:t>
      </w:r>
    </w:p>
    <w:p>
      <w:pPr>
        <w:pStyle w:val="Normal"/>
        <w:ind w:left="5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3"/>
        <w:gridCol w:w="709"/>
        <w:gridCol w:w="742"/>
        <w:gridCol w:w="784"/>
        <w:gridCol w:w="742"/>
        <w:gridCol w:w="742"/>
        <w:gridCol w:w="742"/>
      </w:tblGrid>
      <w:tr>
        <w:trPr>
          <w:trHeight w:val="1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телефонных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А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 цифр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таксофонов поселковой телеф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59" w:hanging="0"/>
        <w:jc w:val="center"/>
        <w:rPr>
          <w:sz w:val="26"/>
          <w:szCs w:val="26"/>
        </w:rPr>
      </w:pPr>
      <w:r>
        <w:rPr>
          <w:sz w:val="26"/>
          <w:szCs w:val="26"/>
        </w:rPr>
        <w:t>2.14.Показатели банно-прачечного хозяйства</w:t>
      </w:r>
    </w:p>
    <w:p>
      <w:pPr>
        <w:pStyle w:val="Normal"/>
        <w:ind w:left="12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993"/>
        <w:gridCol w:w="851"/>
        <w:gridCol w:w="850"/>
        <w:gridCol w:w="742"/>
        <w:gridCol w:w="742"/>
        <w:gridCol w:w="742"/>
      </w:tblGrid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чечные, химчи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jc w:val="center"/>
        <w:rPr>
          <w:sz w:val="26"/>
          <w:szCs w:val="26"/>
        </w:rPr>
      </w:pPr>
      <w:r>
        <w:rPr>
          <w:sz w:val="26"/>
          <w:szCs w:val="26"/>
        </w:rPr>
        <w:t>2.15.Показатели правоохранительной деятельности</w:t>
      </w:r>
    </w:p>
    <w:p>
      <w:pPr>
        <w:pStyle w:val="Normal"/>
        <w:ind w:left="12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993"/>
        <w:gridCol w:w="817"/>
        <w:gridCol w:w="742"/>
        <w:gridCol w:w="817"/>
        <w:gridCol w:w="742"/>
        <w:gridCol w:w="742"/>
      </w:tblGrid>
      <w:tr>
        <w:trPr>
          <w:trHeight w:val="1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опор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образования</w:t>
      </w:r>
    </w:p>
    <w:p>
      <w:pPr>
        <w:pStyle w:val="Normal"/>
        <w:ind w:left="2699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40"/>
        <w:gridCol w:w="1000"/>
        <w:gridCol w:w="851"/>
        <w:gridCol w:w="742"/>
        <w:gridCol w:w="742"/>
        <w:gridCol w:w="784"/>
        <w:gridCol w:w="784"/>
      </w:tblGrid>
      <w:tr>
        <w:trPr>
          <w:trHeight w:val="12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енность дошкольных учреждений на территори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енность детей, посещающих дошкольные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енность обслуживающего персонала дошколь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ность местами в муниципальных детских дошкольны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общеобразовательных школ на территори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енность обслуживающего персонала в общеобразовательных школ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й уровень заработной платы  работников в сфере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59" w:hanging="0"/>
        <w:jc w:val="center"/>
        <w:rPr>
          <w:sz w:val="26"/>
          <w:szCs w:val="26"/>
        </w:rPr>
      </w:pPr>
      <w:r>
        <w:rPr>
          <w:sz w:val="26"/>
          <w:szCs w:val="26"/>
        </w:rPr>
        <w:t>2.17.Показатели здравоохранения</w:t>
      </w:r>
    </w:p>
    <w:p>
      <w:pPr>
        <w:pStyle w:val="Normal"/>
        <w:ind w:left="12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0"/>
        <w:gridCol w:w="615"/>
        <w:gridCol w:w="742"/>
        <w:gridCol w:w="818"/>
        <w:gridCol w:w="742"/>
        <w:gridCol w:w="742"/>
        <w:gridCol w:w="742"/>
      </w:tblGrid>
      <w:tr>
        <w:trPr>
          <w:trHeight w:val="1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мбулаторно-поликлинические учрежд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firstLine="129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енность врачей всех специальност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енность среднего медицинского персонал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59" w:hanging="0"/>
        <w:jc w:val="center"/>
        <w:rPr>
          <w:sz w:val="26"/>
          <w:szCs w:val="26"/>
        </w:rPr>
      </w:pPr>
      <w:r>
        <w:rPr>
          <w:sz w:val="26"/>
          <w:szCs w:val="26"/>
        </w:rPr>
        <w:t>2.18.Показатели культуры</w:t>
      </w:r>
    </w:p>
    <w:p>
      <w:pPr>
        <w:pStyle w:val="Normal"/>
        <w:ind w:left="12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708"/>
        <w:gridCol w:w="742"/>
        <w:gridCol w:w="784"/>
        <w:gridCol w:w="742"/>
        <w:gridCol w:w="742"/>
        <w:gridCol w:w="742"/>
      </w:tblGrid>
      <w:tr>
        <w:trPr>
          <w:trHeight w:val="1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а культуры, 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р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 в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мероприятий различной направленности, проводимых в сфере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й уровень заработной платы работников отрасли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jc w:val="center"/>
        <w:rPr>
          <w:sz w:val="26"/>
          <w:szCs w:val="26"/>
        </w:rPr>
      </w:pPr>
      <w:r>
        <w:rPr>
          <w:sz w:val="26"/>
          <w:szCs w:val="26"/>
        </w:rPr>
        <w:t>2.19.Показатели спорта</w:t>
      </w:r>
    </w:p>
    <w:p>
      <w:pPr>
        <w:pStyle w:val="Normal"/>
        <w:ind w:left="12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615"/>
        <w:gridCol w:w="742"/>
        <w:gridCol w:w="818"/>
        <w:gridCol w:w="742"/>
        <w:gridCol w:w="742"/>
        <w:gridCol w:w="742"/>
      </w:tblGrid>
      <w:tr>
        <w:trPr>
          <w:trHeight w:val="1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дио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 находящиеся  в муниципальной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ивные (тренажерные) зал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 находящиеся  в муниципальной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ссейны плавательн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 находящиеся  в муниципальной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оздоровительные лагер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 находящиеся  в муниципальной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спортивных сооруж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 плоскостные спортивные соору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о детских и подростковых физкультурно-спортивных клубов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jc w:val="center"/>
        <w:rPr/>
      </w:pPr>
      <w:r>
        <w:rPr>
          <w:sz w:val="26"/>
          <w:szCs w:val="26"/>
        </w:rPr>
        <w:t>2.20.Финансовые показатели</w:t>
      </w:r>
    </w:p>
    <w:p>
      <w:pPr>
        <w:pStyle w:val="Normal"/>
        <w:ind w:left="12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1000"/>
        <w:gridCol w:w="993"/>
        <w:gridCol w:w="992"/>
        <w:gridCol w:w="876"/>
        <w:gridCol w:w="967"/>
        <w:gridCol w:w="967"/>
      </w:tblGrid>
      <w:tr>
        <w:trPr>
          <w:trHeight w:val="151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11 740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1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фицит (профицит) бюджета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5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к прогнозу социально-экономического развития </w:t>
      </w:r>
      <w:r>
        <w:rPr>
          <w:sz w:val="26"/>
          <w:szCs w:val="26"/>
          <w:lang w:val="ru-RU"/>
        </w:rPr>
        <w:t xml:space="preserve">Малечкинского </w:t>
      </w:r>
      <w:r>
        <w:rPr>
          <w:sz w:val="26"/>
          <w:szCs w:val="26"/>
        </w:rPr>
        <w:t xml:space="preserve">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ы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лечкинского сельское поселение (далее – поселение) включено в государственный реестр муниципальных образований 21.04.2006 года, Устав поселения зарегистрирован постановлением Правительства Вологодской области от 16.08.2005 года № 898 за номером 14.15, расположено в 15 километрах от города Череповца.  Поселок Малечкино является административным центром Малечкинского сельского поселения.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В состав поселения входят 11 населенных пунктов, крупнейшими из которых являются: п.Малечкино, д.Кошта. Численность жителей постоянного населения поселения по состоянию на 01.01.2023 года  составляет 2304 человека.    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6"/>
          <w:szCs w:val="26"/>
        </w:rPr>
        <w:t>На территории поселения имеются Дом культуры, Малечкинская амбулатория БУЗ ВО «Череповецкая городская больница № 2», аптека, общеобразовательная средняя школа, библиотека, детский сад. 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6"/>
          <w:szCs w:val="26"/>
        </w:rPr>
        <w:t>На территории поселения находится одно крупное сельскохозяйственное производство ООО «Малечкинская птицефабрика»,  18 субъектов среднего и малого предпринимательства, среди которых можно выделить: ИП Провоторова Е.Н., ООО «Фея».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6"/>
          <w:szCs w:val="26"/>
        </w:rPr>
        <w:t>Общая площадь занимаемой территории поселения по состоянию на 01.01.2023 года составляет 8170,4 га, из них занимаемая под: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- жилую и общественную застройку – 19,6 га,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6"/>
          <w:szCs w:val="26"/>
        </w:rPr>
        <w:t>- земли сельскохозяйственного использования – 5400,5 г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о прогнозам Администрации поселения, численность постоянного населения поселения к концу 2026 года увеличится по отношению к уровню 2022 года на 18 человек, за счет миграции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ей поселения продолжится работа по  реализации мер в части пропаганды здорового образа жизни населения, развития спорта в поселении, снижения масштабов злоупотребления алкогольной и табачной продукцией, профилактики алкоголизма, табакокурения и наркомании, - данные меры, в конечном итоге, окажут положительное влияние на показатели продолжительности жизни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гнозам Администрации поселения, демографическая нагрузка на население трудоспособного возраста будет меняться в сторону уменьшится (в связи с изменениями возрастной структуры населения поселения); численность населения трудоспособного возраста увеличится и к концу 2026 года составит 1243 человек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 прогнозам Администрации поселения, в отрасли сельского хозяйства будет иметь место тенденция к сохранению объемов производства продукц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Увеличение поголовья скота к концу 2026 года составит 7 голов. Объемы производства в данной отрасли сохраняются в основном за счет работы крестьянско-фермерского хозяйства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ся работа по благоустройству территории поселения, включающая в себя мероприятия по улучшению санитарного и эстетического вида территории поселения, укреплению материально-технической базы поселения в сфере благоустройства и  привлечению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условий, способствующих развитию физической культуры и спорта, на территории поселения активно проводится работа по пропаганде здорового образа жизни, по привлечению населения поселения к регулярным занятиям физической культурой и спортом путем проведения на территории поселения мероприятий спортивно-оздоровительной  направленности, обустройства спортивных площадок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стоящей четырехлетней перспективе Администрацией поселения, как и в предыдущие годы, будут осуществляться меры по сохранению культурного наследия поселения; обеспечению развития отрасли культуры в современных условиях; повышению качества предоставляемых услуг в сфере культуры; развитию культурно-досуговой деятельности,   увеличению  посещаемости  культурно-досуговых  мероприятий, проводимых на территории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прогнозируемом периоде 2024-2026 годов  будет продолжена работа по поддержанию творческих коллективов поселения, содействие в участии вышеуказанных коллективов  в конкурсах, фестивалях, мероприятиях различного уровня; будут осуществляться мероприятия по совершенствованию направлений и форм по сохранению традиционной народной культуры и  развитию библиотечного дела, по повышению качества услуг, предоставляемых  в сфере культурно-досуговой деятельности и обеспечению для всех категорий населения поселения равными возможностями доступа к культурным ценностям. </w:t>
      </w:r>
    </w:p>
    <w:p>
      <w:pPr>
        <w:pStyle w:val="BodyText2"/>
        <w:spacing w:lineRule="auto" w:line="240"/>
        <w:ind w:firstLine="700"/>
        <w:rPr/>
      </w:pPr>
      <w:r>
        <w:rPr>
          <w:sz w:val="26"/>
          <w:szCs w:val="26"/>
        </w:rPr>
        <w:t>Будет продолжена реализация Указов Президента в части повышения заработной платы работников бюджетной сферы. Уровень среднемесячной заработной платы работников  бюджетной сферы, по предварительным прогнозам Администрации поселения в целом по поселению к 2026 году составит 49,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руб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037"/>
        </w:tabs>
        <w:ind w:left="10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4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8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25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42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9"/>
        </w:tabs>
        <w:ind w:left="40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6"/>
        </w:tabs>
        <w:ind w:left="4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42"/>
        </w:tabs>
        <w:ind w:left="1442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2164"/>
        </w:tabs>
        <w:ind w:left="2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6"/>
        </w:tabs>
        <w:ind w:left="28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8"/>
        </w:tabs>
        <w:ind w:left="3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90"/>
        </w:tabs>
        <w:ind w:left="4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72"/>
        </w:tabs>
        <w:ind w:left="57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94"/>
        </w:tabs>
        <w:ind w:left="64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76"/>
        </w:tabs>
        <w:ind w:left="757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7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6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097"/>
        </w:tabs>
        <w:ind w:left="1097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414"/>
        </w:tabs>
        <w:ind w:left="14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8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25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42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9"/>
        </w:tabs>
        <w:ind w:left="40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6"/>
        </w:tabs>
        <w:ind w:left="4336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left="200" w:hanging="2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283" w:firstLine="72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09:00Z</dcterms:created>
  <dc:creator>bmv</dc:creator>
  <dc:description/>
  <cp:keywords/>
  <dc:language>en-US</dc:language>
  <cp:lastModifiedBy>Пользователь</cp:lastModifiedBy>
  <cp:lastPrinted>2021-09-06T11:51:00Z</cp:lastPrinted>
  <dcterms:modified xsi:type="dcterms:W3CDTF">2023-10-17T14:53:00Z</dcterms:modified>
  <cp:revision>13</cp:revision>
  <dc:subject/>
  <dc:title>Административно-территориальное деление</dc:title>
</cp:coreProperties>
</file>