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.10.2023 года                                              №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tabs>
          <w:tab w:val="clear" w:pos="708"/>
          <w:tab w:val="left" w:pos="406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39370</wp:posOffset>
                </wp:positionV>
                <wp:extent cx="306768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080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сновных направлениях бюджетной и налоговой политики Малечкинского сельского поселения на 2024 год и плановый период  2025 и 2026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3.1pt;width:241.5pt;height: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сновных направлениях бюджетной и налоговой политики Малечкинского сельского поселения на 2024 год и плановый период  2025 и 2026 год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2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unicipal.garant.ru/" \l "/document/12112604/entry/107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7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184.2 Бюджетного кодекса Российской Федерации и для составления проекта бюджета Малечкинского сельского поселения на 2024 год и плановый период 2025 и 2026 годо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направления бюджетной и налоговой  политики Малечкинского сельского поселения на 2024 год и плановый период 2025 и 2026 годов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6"/>
          <w:szCs w:val="26"/>
        </w:rPr>
        <w:t xml:space="preserve">2. Настоящее постановление подлежит опубликованию в «Информационном вестнике Малечкинского сельского поселения» и </w:t>
      </w:r>
      <w:r>
        <w:rPr>
          <w:sz w:val="26"/>
          <w:szCs w:val="26"/>
        </w:rPr>
        <w:t>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Малечк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                            </w:t>
        <w:tab/>
        <w:t xml:space="preserve">                       </w:t>
        <w:tab/>
        <w:t>О.В. Муравьева</w:t>
      </w:r>
    </w:p>
    <w:p>
      <w:pPr>
        <w:pStyle w:val="Style2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алечкинского сельского поселения  </w:t>
      </w:r>
    </w:p>
    <w:p>
      <w:pPr>
        <w:pStyle w:val="Normal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2.10.2023 № 93</w:t>
      </w:r>
    </w:p>
    <w:p>
      <w:pPr>
        <w:pStyle w:val="Normal"/>
        <w:suppressAutoHyphens w:val="true"/>
        <w:ind w:firstLine="5103"/>
        <w:rPr/>
      </w:pPr>
      <w:r>
        <w:rPr>
          <w:sz w:val="26"/>
          <w:szCs w:val="26"/>
        </w:rPr>
        <w:t>(приложение)</w:t>
      </w:r>
    </w:p>
    <w:p>
      <w:pPr>
        <w:pStyle w:val="Style19"/>
        <w:suppressAutoHyphens w:val="true"/>
        <w:ind w:firstLine="567"/>
        <w:jc w:val="both"/>
        <w:rPr>
          <w:sz w:val="26"/>
          <w:szCs w:val="26"/>
          <w:lang w:val="ru-RU"/>
        </w:rPr>
      </w:pPr>
      <w:r>
        <w:rPr>
          <w:rFonts w:eastAsia="Courier New"/>
          <w:sz w:val="26"/>
          <w:szCs w:val="26"/>
        </w:rPr>
        <w:t xml:space="preserve">          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юджетной и налоговой политики Малечкинского сельского поселения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TextBody"/>
        <w:suppressAutoHyphens w:val="true"/>
        <w:ind w:left="92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алечкинского сельского поселения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 бюджетного законод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Исходя из поставленной цели, национальных целей и стратегических задач развития Российской Федерации на период до 2025 года, определенных в Указе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440421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зидента Российской Федерации от 21 июля 2020 года N 474 «О национальных целях развития Российской Федерации на период до 2030 года», основных поло</w:t>
      </w:r>
      <w:r>
        <w:rPr>
          <w:sz w:val="26"/>
          <w:szCs w:val="26"/>
          <w:shd w:fill="FFFFFF" w:val="clear"/>
        </w:rPr>
        <w:t xml:space="preserve">жений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72164730/entry/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нцепции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 повышения эффективности бюджетных расходов в 20</w:t>
      </w:r>
      <w:r>
        <w:rPr>
          <w:sz w:val="26"/>
          <w:szCs w:val="26"/>
        </w:rPr>
        <w:t xml:space="preserve">19 -2024 годах, утвержд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16473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споря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31 января 2019 года N 117-р, бюджетная и налоговая политика в Малечкинском сельском поселении (далее – поселение) на 2024 – 2026 годы ориентирована на решение следующи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го социально-экономического развития посе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беспечение долгосрочной сбалансированности бюджета поселения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приоритизация и повышение эффективности бюджетных расходов;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ходной базы бюджета поселения и сокращение задолженности в бюджет посе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, направленных на улучшение качества жизни и благосостояния жителей поселения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по-прежнему будут являться муниципальные программы поселения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поселения исходя из ожидаемых результатов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поселения и бюджетного процесса. В рамках данного направления будет работа по актуализации информации о бюджетном процессе в поселении и ее размещение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Бюджет поселения будет сформирован на три года - на очередной финансовый год и плановый период.</w:t>
      </w:r>
    </w:p>
    <w:p>
      <w:pPr>
        <w:pStyle w:val="TextBodyIndent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 на 2024 – 2026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ая политика на 2024 год и плановый период 2025 и 2026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налоговой политики в ближайшей трехлетней перспектив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собственностью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 на 2024 – 2026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бюджета поселения на 2024 – 2026 годы в первоочередном порядке будут предусмотрены бюджетные ассигнования на достижение национальных целей развития Российской Федерации до 2026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 № 474 «О национальных целях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жител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муниципальных программ поселения исходя из четко определенных целей и задач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евременное принятие решений по приоритизации расходов в целях обеспечения сбалансированного исполнения бюджета в условиях введения ограничительных мер в отношен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щение роста кредиторской и дебиторской;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влечение средств из вышестоящих бюджетов на территорию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ериод 2024 – 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Межбюджетные отношения в 2024-2026 годах будут формироваться в соответствии с требованиями Бюджетного кодекса Российской Федерации, закона области от 06.12.2013 № 3222-ОЗ «О межбюджетных трансфертах в Вологодской области», решения Совета Малечкинского сельского поселения от 14.11.2013 №1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рядка предоставления иных межбюджетных трансфертов из бюджета Малечк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в сфере межбюджетных отношений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еспечение сбалансированности бюджета поселения в целях исключения рисков неисполнения первоочередных расход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еализация указа Президента Российской Федерации от 07.05.2018 года № 204 «О национальных целях и стратегических задачах развития Российской Федерации на период до 2025 года»,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обственной доходной баз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стойчивое исполнение расходных обязательств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звития взаимодействия власти и населения, повышения заинтересованности жителей в участии и решении проблем местного значения, развития эффективности бюджетных расходов за счет вовлечения жителей в процессы принятия решений на местном уровне и усиления общественного контроля за действиями органов местного самоуправления будет продолжена работа по вовлечению большего количества граждан к участию в проекте «Народный бюджет». С целью расширения информированности жителей об условиях участия в проекте и его реализации на территории поселения на сайте Череповецкого муниципального района в информационно-телекоммуникационной сети «Интернет» продолжит работу информационный ресурс «Народ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 в области муниципального долга будет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92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9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4:00Z</dcterms:created>
  <dc:creator>Сибирякова</dc:creator>
  <dc:description/>
  <cp:keywords/>
  <dc:language>en-US</dc:language>
  <cp:lastModifiedBy>Пользователь</cp:lastModifiedBy>
  <cp:lastPrinted>2021-10-28T14:37:00Z</cp:lastPrinted>
  <dcterms:modified xsi:type="dcterms:W3CDTF">2023-10-17T14:59:00Z</dcterms:modified>
  <cp:revision>5</cp:revision>
  <dc:subject/>
  <dc:title>Предложения управления финансового рынка</dc:title>
</cp:coreProperties>
</file>