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color w:val="000000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МАЛЕЧ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</w:p>
    <w:p>
      <w:pPr>
        <w:pStyle w:val="Normal"/>
        <w:ind w:left="6" w:right="11" w:hanging="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2.10.2023 года  </w:t>
        <w:tab/>
        <w:tab/>
        <w:t xml:space="preserve">    </w:t>
        <w:tab/>
        <w:t xml:space="preserve">          № 95</w:t>
      </w:r>
    </w:p>
    <w:p>
      <w:pPr>
        <w:pStyle w:val="Normal"/>
        <w:ind w:left="6" w:right="11" w:hanging="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 Малечкино</w:t>
      </w:r>
    </w:p>
    <w:p>
      <w:pPr>
        <w:pStyle w:val="Normal"/>
        <w:ind w:left="0" w:right="1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6" w:right="11" w:hanging="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постановление Администрации Малечкинского </w:t>
      </w:r>
    </w:p>
    <w:p>
      <w:pPr>
        <w:pStyle w:val="Normal"/>
        <w:ind w:left="6" w:right="11" w:hanging="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от 07.11.2014 № 97 «Об утверждении Положения и состава комиссии по повышению эффективности бюджетных расходов Малечкинского сельского поселения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" w:right="11"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рганизации работ по повышению эффективности бюджетных расходов Малечкинского сельского поселения </w:t>
      </w:r>
    </w:p>
    <w:p>
      <w:pPr>
        <w:pStyle w:val="Normal"/>
        <w:widowControl w:val="false"/>
        <w:autoSpaceDE w:val="false"/>
        <w:ind w:left="6" w:right="11" w:firstLine="7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6" w:right="11" w:firstLine="7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ind w:left="6" w:right="11" w:firstLine="7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Lines/>
        <w:suppressAutoHyphens w:val="true"/>
        <w:ind w:left="6" w:right="11" w:firstLine="6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Малечкинского сельского поселения от 07.11.2014 № 97 «Об утверждении Положения и состава комиссии по повышению эффективности бюджетных расходов Малечкинского сельского поселения», изложив приложение 2 в новой редакции согласно приложению к настоящему постановлению. </w:t>
      </w:r>
    </w:p>
    <w:p>
      <w:pPr>
        <w:pStyle w:val="ListParagraph"/>
        <w:keepLines/>
        <w:tabs>
          <w:tab w:val="clear" w:pos="708"/>
          <w:tab w:val="left" w:pos="567" w:leader="none"/>
          <w:tab w:val="left" w:pos="1276" w:leader="none"/>
        </w:tabs>
        <w:suppressAutoHyphens w:val="true"/>
        <w:spacing w:lineRule="auto" w:line="240" w:before="0" w:after="0"/>
        <w:ind w:left="0" w:right="0" w:firstLine="69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подлежит официальному опубликованию в «Информационном вестнике Малечкинского сельского поселения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0" w:leader="none"/>
        </w:tabs>
        <w:autoSpaceDE w:val="false"/>
        <w:ind w:left="6" w:right="11" w:firstLine="845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0" w:leader="none"/>
        </w:tabs>
        <w:autoSpaceDE w:val="false"/>
        <w:ind w:left="6" w:right="11" w:firstLine="845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0" w:leader="none"/>
        </w:tabs>
        <w:autoSpaceDE w:val="false"/>
        <w:ind w:left="6" w:right="11" w:firstLine="845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0" w:leader="none"/>
        </w:tabs>
        <w:autoSpaceDE w:val="false"/>
        <w:ind w:left="6" w:right="11" w:firstLine="845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0" w:leader="none"/>
        </w:tabs>
        <w:autoSpaceDE w:val="false"/>
        <w:ind w:left="6" w:right="11" w:firstLine="845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лава Малечкин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0" w:leader="none"/>
        </w:tabs>
        <w:autoSpaceDE w:val="false"/>
        <w:ind w:left="6" w:right="11" w:firstLine="845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>О.В.Муравьева</w:t>
      </w:r>
    </w:p>
    <w:p>
      <w:pPr>
        <w:pStyle w:val="ConsPlusTitle"/>
        <w:widowControl/>
        <w:ind w:left="652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652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652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652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652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652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652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652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652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652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ind w:left="5103" w:hanging="0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«УТВЕРЖДЕНО </w:t>
      </w:r>
    </w:p>
    <w:p>
      <w:pPr>
        <w:pStyle w:val="ConsPlusTitle"/>
        <w:widowControl/>
        <w:ind w:left="5103" w:hanging="0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постановлением Администрации         Малечкинского сельского поселения </w:t>
      </w:r>
    </w:p>
    <w:p>
      <w:pPr>
        <w:pStyle w:val="ConsPlusTitle"/>
        <w:widowControl/>
        <w:ind w:left="5103" w:hanging="0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от 07.11.2014 № 97  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(приложение 2)</w:t>
      </w:r>
    </w:p>
    <w:p>
      <w:pPr>
        <w:pStyle w:val="ConsPlusTitle"/>
        <w:widowControl/>
        <w:ind w:left="6521" w:hanging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autoSpaceDE w:val="false"/>
        <w:ind w:left="6" w:right="11" w:hanging="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left="6" w:right="11" w:hanging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6" w:right="11" w:hanging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миссии по повышению эффективности бюджетных расходов</w:t>
      </w:r>
    </w:p>
    <w:p>
      <w:pPr>
        <w:pStyle w:val="Normal"/>
        <w:autoSpaceDE w:val="false"/>
        <w:ind w:left="6" w:right="11" w:hanging="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left="6" w:right="11" w:hanging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5245"/>
      </w:tblGrid>
      <w:tr>
        <w:trPr>
          <w:trHeight w:val="187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6" w:right="11" w:hanging="6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едатель комисси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0" w:right="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авьева О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6" w:right="11"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поселения;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6" w:right="11"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6" w:right="11" w:firstLine="27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кретарь комисси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0" w:right="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юшова А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6" w:right="11"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специалист (ВУС) Администрации поселения;</w:t>
            </w:r>
          </w:p>
        </w:tc>
      </w:tr>
      <w:tr>
        <w:trPr>
          <w:trHeight w:val="307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6" w:right="11" w:firstLine="2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6" w:right="11"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6" w:right="11" w:hanging="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6" w:right="11" w:firstLine="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А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6" w:right="11"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по формированию и исполнению бюджетов сельских поселений Финансового управления администрации Череповецкого муниципального района (по согласованию);</w:t>
            </w:r>
          </w:p>
        </w:tc>
      </w:tr>
      <w:tr>
        <w:trPr>
          <w:trHeight w:val="307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11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0" w:right="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6" w:right="11" w:firstLine="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дных О.М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6" w:right="11"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иалист 1 категории Администрации поселения;</w:t>
            </w:r>
          </w:p>
        </w:tc>
      </w:tr>
      <w:tr>
        <w:trPr>
          <w:trHeight w:val="307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6" w:right="11" w:firstLine="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О.Е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6" w:right="11"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УК «Малечкинское СКО».»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6" w:right="11" w:firstLine="84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2:00Z</dcterms:created>
  <dc:creator>sela</dc:creator>
  <dc:description/>
  <cp:keywords/>
  <dc:language>en-US</dc:language>
  <cp:lastModifiedBy>Пользователь</cp:lastModifiedBy>
  <cp:lastPrinted>2014-11-17T16:56:00Z</cp:lastPrinted>
  <dcterms:modified xsi:type="dcterms:W3CDTF">2023-10-18T11:48:00Z</dcterms:modified>
  <cp:revision>8</cp:revision>
  <dc:subject/>
  <dc:title/>
</cp:coreProperties>
</file>