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7.01.2025 года                                          №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алечкинского сельского поселения от 12.11.2013 № 110 «Об   утверждении муниципальной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Малечкинского сельского  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Малечкинского сельского поселения  на 2014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, утвержденную постановлением Администрации Малечкинского сельского поселения от 12.11.2013 № 110,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наименовании и пункте 1 постановления, приложениях и далее по тексту слова и цифры «на 2014-2026 годы» заменить словами и цифрами «на 2014-2027 годы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в паспорте Программы строку «Объемы и источники финансирования Программы» изложить в следующей редакции: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258" w:type="dxa"/>
        <w:jc w:val="left"/>
        <w:tblInd w:w="2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258"/>
      </w:tblGrid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383,0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,9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,6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,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,3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,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,1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,8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,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,6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.3. абзац 2 раздела 3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в сумме 383,0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3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5 год – 59,9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7 год – 9,6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28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ru-RU"/>
        </w:rPr>
        <w:t xml:space="preserve">22,3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0 год – 34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1 год – 70,1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14,8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16,8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27,3 тыс. 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5 год – 18,6 тыс. 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6 год – 18,6 тыс. руб.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ru-RU"/>
        </w:rPr>
        <w:t>2027 год – 18,6 тыс.руб.</w:t>
      </w:r>
      <w:r>
        <w:rPr>
          <w:rFonts w:eastAsia="Times New Roman"/>
          <w:sz w:val="24"/>
          <w:szCs w:val="24"/>
        </w:rPr>
        <w:t>»;</w:t>
      </w:r>
    </w:p>
    <w:p>
      <w:pPr>
        <w:pStyle w:val="21"/>
        <w:spacing w:lineRule="auto" w:line="240"/>
        <w:ind w:left="8496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53"/>
        <w:gridCol w:w="314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</w:tbl>
    <w:p>
      <w:pPr>
        <w:pStyle w:val="Normal"/>
        <w:ind w:left="84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резе основных мероприятий муниципальной программы  </w: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567"/>
        <w:gridCol w:w="567"/>
        <w:gridCol w:w="567"/>
        <w:gridCol w:w="567"/>
        <w:gridCol w:w="369"/>
        <w:gridCol w:w="340"/>
        <w:gridCol w:w="708"/>
        <w:gridCol w:w="709"/>
        <w:gridCol w:w="709"/>
        <w:gridCol w:w="709"/>
        <w:gridCol w:w="708"/>
        <w:gridCol w:w="638"/>
        <w:gridCol w:w="638"/>
        <w:gridCol w:w="638"/>
      </w:tblGrid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  <w:tab w:val="right" w:pos="4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  <w:tab w:val="right" w:pos="4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Расходы, всего (тыс. руб.)</w:t>
              <w:tab/>
            </w:r>
          </w:p>
          <w:p>
            <w:pPr>
              <w:pStyle w:val="Normal"/>
              <w:tabs>
                <w:tab w:val="clear" w:pos="708"/>
                <w:tab w:val="center" w:pos="2087" w:leader="none"/>
                <w:tab w:val="right" w:pos="4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49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8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5 го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6 год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Мероприятия практического характера, направленные на 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</w:t>
      </w:r>
      <w:r>
        <w:rPr>
          <w:rFonts w:cs="Times New Roman" w:ascii="Times New Roman" w:hAnsi="Times New Roman"/>
          <w:sz w:val="26"/>
          <w:szCs w:val="26"/>
        </w:rPr>
        <w:t xml:space="preserve">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счет внебюджетных источников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Утвердить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на территории Малечкинского сельского   поселения  на 2014-2027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696"/>
        <w:gridCol w:w="2900"/>
        <w:gridCol w:w="1390"/>
        <w:gridCol w:w="275"/>
      </w:tblGrid>
      <w:tr>
        <w:trPr>
          <w:trHeight w:val="705" w:hRule="atLeast"/>
        </w:trPr>
        <w:tc>
          <w:tcPr>
            <w:tcW w:w="15260" w:type="dxa"/>
            <w:gridSpan w:val="8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17.01.2025  № 9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Малечкинского сельского  поселения на 2014-2027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дных Ольга Михайловна, специалист 1 категор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благоприятных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отивопожарной  безопасности   поселе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4:00Z</dcterms:created>
  <dc:creator>mta</dc:creator>
  <dc:description/>
  <cp:keywords/>
  <dc:language>en-US</dc:language>
  <cp:lastModifiedBy>Пользователь</cp:lastModifiedBy>
  <cp:lastPrinted>2025-02-05T16:53:00Z</cp:lastPrinted>
  <dcterms:modified xsi:type="dcterms:W3CDTF">2025-02-05T13:53:00Z</dcterms:modified>
  <cp:revision>22</cp:revision>
  <dc:subject/>
  <dc:title>П Р О Е К Т</dc:title>
</cp:coreProperties>
</file>