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6.02.2024 года</w:t>
        <w:tab/>
        <w:tab/>
        <w:tab/>
        <w:tab/>
        <w:t>№ 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алечк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хранение и развитие культурн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чкинского сельского поселения на 2016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потенциала Малечкинского сельского поселения на 2016-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 125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5 годы» заменить словами и цифрами «на 2014-2026 годы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аспорте Программы строку «</w:t>
      </w:r>
      <w:r>
        <w:rPr>
          <w:rFonts w:cs="Times New Roman" w:ascii="Times New Roman" w:hAnsi="Times New Roman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7756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>
          <w:trHeight w:val="7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37 316,1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,9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2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4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217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28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90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2,7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13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715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9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4 тыс.</w:t>
            </w:r>
            <w:r>
              <w:rPr>
                <w:rFonts w:cs="Times New Roman" w:ascii="Times New Roman" w:hAnsi="Times New Roman"/>
                <w:bCs/>
              </w:rPr>
              <w:t xml:space="preserve">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3 37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3 561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3731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3 999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– 4 263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,2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1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ъем финансирования Программы, всего </w:t>
      </w:r>
      <w:r>
        <w:rPr>
          <w:rFonts w:cs="Times New Roman" w:ascii="Times New Roman" w:hAnsi="Times New Roman"/>
          <w:sz w:val="24"/>
          <w:szCs w:val="24"/>
        </w:rPr>
        <w:t xml:space="preserve">37 316,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.ч. за счет областного бюджета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39,9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3042,3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9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год -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4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217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юджета посел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162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209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– 2502,75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sz w:val="24"/>
          <w:szCs w:val="24"/>
        </w:rPr>
        <w:t xml:space="preserve">2813,8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</w:rPr>
        <w:t>2 715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1 год - </w:t>
      </w:r>
      <w:r>
        <w:rPr>
          <w:rFonts w:cs="Times New Roman" w:ascii="Times New Roman" w:hAnsi="Times New Roman"/>
          <w:sz w:val="24"/>
          <w:szCs w:val="24"/>
        </w:rPr>
        <w:t>2 940</w:t>
      </w:r>
      <w:r>
        <w:rPr>
          <w:rFonts w:cs="Times New Roman" w:ascii="Times New Roman" w:hAnsi="Times New Roman"/>
          <w:bCs/>
          <w:sz w:val="24"/>
          <w:szCs w:val="24"/>
        </w:rPr>
        <w:t xml:space="preserve">,4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2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175,1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3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561,4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4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 731,0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 999,6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6 год – 4 263,5 тыс. руб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бюджетные источник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,2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14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1 год – 5,0 тыс. 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 год – 6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 год – 68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0,0 тыс. руб.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Ресурсное обеспечение реализации муниципальной программы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2"/>
        <w:gridCol w:w="325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2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7,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6,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1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9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МУК «Малечкинское С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8"/>
        <w:gridCol w:w="868"/>
      </w:tblGrid>
      <w:tr>
        <w:trPr>
          <w:trHeight w:val="3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«Расходы на обеспечение деятельности учрежден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5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 73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999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63,5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«Реализация отдельных мероприятий муниципальной программы, не связанных с  выполнением муниципального зад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 расходы на реализацию мероприятий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расходы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1112"/>
        <w:gridCol w:w="6"/>
      </w:tblGrid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3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 9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9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3,5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из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Сохранение и развитие культурного потенциала Малечкинского  сельского поселения на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085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алечкинского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16.02.2024 № 9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Расходы на обеспечение деятельности учреждений культуры»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Муравьева О.В., директор МУК «Малечкинское СКО» Петрова О.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населению в отрасли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участвующего в культурно-досуговых мероприятиях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7:00Z</dcterms:created>
  <dc:creator>mta</dc:creator>
  <dc:description/>
  <cp:keywords/>
  <dc:language>en-US</dc:language>
  <cp:lastModifiedBy>Пользователь</cp:lastModifiedBy>
  <cp:lastPrinted>2023-06-02T11:46:00Z</cp:lastPrinted>
  <dcterms:modified xsi:type="dcterms:W3CDTF">2024-03-07T12:45:00Z</dcterms:modified>
  <cp:revision>36</cp:revision>
  <dc:subject/>
  <dc:title/>
</cp:coreProperties>
</file>